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8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一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4/21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调整细化监理工作制度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完善监理方开工许可事宜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综合类、安全类、土建类、电气类实施细则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详见资料清单台账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完善施工办公区域临建工作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05T02:27:23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