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9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二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1/19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督促施工单位完善前期报审资料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left"/>
              <w:rPr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完善监理细则详见清单台账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完善施工办公区域临建工作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           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材料进场准备工作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05T02:36:05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