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31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四 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4/17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督促施工单位完善前期报审资料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完善监理大纲细则详见清单台账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lang w:val="en-US" w:eastAsia="zh-CN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完善办公区域</w:t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rFonts w:eastAsia="Arial" w:cs="Arial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人员材料进场工作</w:t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16T07:26:52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