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小雨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五 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/13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整理前期资料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整理项目部办公区以及前期报审资料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16T07:29:31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