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日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/11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馆屋面巡视检查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施工单位资料审查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场安全检查发现违章作业给与施工单位下发处罚单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.1#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馆夹具组装  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7/8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号馆安装安全防护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3:18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