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一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/14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审查施工单位安全措施费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吊装安全旁站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场质量巡视检查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号馆安装夹具导轨拼接  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号馆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材料吊装，下午定位装夹具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33:46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