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二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2/14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现场屋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馆巡视检查夹具安装质量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安全检查发现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号馆施工通道临边未加装防护栏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资料签字盖章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/6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号馆夹具导轨安装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夹具组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处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馆安全防护张贴警示牌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34:16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