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多云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三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3/15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全质量巡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:30-9.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馆夹具安放位置复核数据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9.30-11.30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审查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-3/4-9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及会议中心进度计划</w:t>
            </w:r>
          </w:p>
          <w:p>
            <w:pPr>
              <w:pStyle w:val="Heading4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馆屋面临边防护措施不到位及警示标识不足责令施工单位整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.15.30-17.3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施工单位报审材料进场提出审查意见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.1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馆夹具安装完成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％导轨完成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Heading4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.7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馆夹具安装完成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Heading4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3.6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馆夹具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装完成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Heading4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馆夹具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组装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管理人数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人  施工人数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34:43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