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4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四 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6/17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下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份暂停令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凌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左右日因施工机械不规范行驶，监护不到位导致国际博览中心馆方局部停水）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jc w:val="left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验收接地扁铁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发考核单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参加代建单位主持第一次专题例会</w:t>
            </w:r>
          </w:p>
          <w:p>
            <w:pPr>
              <w:pStyle w:val="1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下发专题例会会议纪要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firstLine="336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停工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16T07:35:09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