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三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/7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场日常安全质量巡视检查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馆支架基础运转存在隐患已要求施工单位整改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旁站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吊装作业安全旁站并做好记录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人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施工人员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 叉车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辆 吊车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放直流线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屋面砼墩子吊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砼墩子吊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馆夹具导轨安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屋面砼墩子吊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导轨材料上屋面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1"/>
              <w:jc w:val="both"/>
              <w:rPr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导轨固定完成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22T05:50:53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