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四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/9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督促施工单位完善前期报审资料审查施工单位资料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协调现场开工前的准备工作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前期资料整理完善     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组装夹具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2:11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