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五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8/13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召开第一次监理例会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验收接地扁铁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发开工令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夹具组装    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项目部门牌制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2:35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