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9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小雨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六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/13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现场质量安全巡查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吊装安全旁站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审查施工单位报审资料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/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号馆材料吊装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1/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号馆夹具安装    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32:52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