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  <w:u w:val="single"/>
        </w:rPr>
        <w:t>杭锦后旗</w:t>
      </w:r>
      <w:r>
        <w:rPr>
          <w:sz w:val="32"/>
          <w:szCs w:val="32"/>
          <w:u w:val="single"/>
        </w:rPr>
        <w:t>50MW</w:t>
      </w:r>
      <w:r>
        <w:rPr>
          <w:sz w:val="32"/>
          <w:szCs w:val="32"/>
          <w:u w:val="single"/>
        </w:rPr>
        <w:t>光伏电站</w:t>
      </w:r>
      <w:r>
        <w:rPr>
          <w:rFonts w:eastAsia="微软简标宋;黑体"/>
          <w:sz w:val="32"/>
          <w:szCs w:val="32"/>
          <w:u w:val="single"/>
        </w:rPr>
        <w:t>工程</w:t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jc w:val="center"/>
        <w:rPr/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eastAsia="微软简标宋;黑体" w:ascii="微软简标宋;黑体" w:hAnsi="微软简标宋;黑体"/>
          <w:sz w:val="28"/>
          <w:u w:val="single"/>
        </w:rPr>
        <w:t>2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/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30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项目监理机构（章）：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总监理工程师：</w:t>
      </w:r>
      <w:r>
        <w:rPr>
          <w:b/>
          <w:sz w:val="28"/>
          <w:u w:val="single"/>
        </w:rPr>
        <w:t>　　　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　　　　　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t>201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2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日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Heading1"/>
        <w:spacing w:before="0" w:after="120"/>
        <w:ind w:right="480" w:hanging="0"/>
        <w:jc w:val="center"/>
        <w:rPr>
          <w:rFonts w:eastAsia="宋体;SimSun"/>
          <w:b w:val="false"/>
          <w:b w:val="false"/>
          <w:shadow/>
          <w:sz w:val="24"/>
        </w:rPr>
      </w:pPr>
      <w:r>
        <w:rPr>
          <w:rFonts w:eastAsia="宋体;SimSun"/>
          <w:b w:val="false"/>
          <w:shadow/>
          <w:sz w:val="24"/>
        </w:rPr>
        <w:t>本月工程情况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32"/>
        <w:gridCol w:w="2792"/>
        <w:gridCol w:w="1664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01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综合楼基础开挖及换填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综合楼配电室垫层浇筑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支架基础灌注桩开始施工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综合楼、配电室立柱平台浇筑施工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配电室底梁浇筑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箱变逆变基础开挖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明确施工进度、质量、及安全文明施工的专题会议；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明确施工进度、并网手续的办理、并网时间的确定及现场需明确的事宜的并网专题会议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现场拔桩质量问题召开质量专题会议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外线铁塔基础开挖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综合楼封顶浇筑施工完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配电室砌体开始施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综合楼主体浇筑完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综合楼女儿墙开始施工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V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装箱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V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连接变压器、接地变集装箱基础开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部分支架到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980"/>
        <w:rPr/>
      </w:pPr>
      <w:r>
        <w:rPr/>
      </w:r>
    </w:p>
    <w:p>
      <w:pPr>
        <w:pStyle w:val="Normal"/>
        <w:spacing w:before="0" w:after="120"/>
        <w:ind w:firstLine="1321"/>
        <w:rPr/>
      </w:pPr>
      <w:r>
        <w:rPr/>
        <w:t>本月工程质量控制情况评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512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结果不合格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不符合要求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其中一次验收合格计           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4"/>
              </w:rPr>
              <w:t>发出监理联系单（质量控制类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 xml:space="preserve">次   </w:t>
            </w:r>
            <w:r>
              <w:rPr>
                <w:rFonts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质量情况简析（文字或图表）</w:t>
            </w:r>
          </w:p>
        </w:tc>
      </w:tr>
      <w:tr>
        <w:trPr>
          <w:trHeight w:val="69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没及时报验，已签发联系单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灌注桩浇筑质量问题突出，已签发联系单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混凝土冬季施工保暖措施未跟进，已签发联系单处理。</w:t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4"/>
              </w:rPr>
              <w:t>下月质量情况预计和目标</w:t>
            </w:r>
          </w:p>
        </w:tc>
      </w:tr>
      <w:tr>
        <w:trPr>
          <w:trHeight w:val="16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支架安装施工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组件安装施工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接地施工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配电室基础及室内工程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外线基础施工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箱变、逆变基础施工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接地施工</w:t>
            </w:r>
          </w:p>
        </w:tc>
      </w:tr>
    </w:tbl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月施工安全生产管理工作评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施工生产安全管理工作情况登记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安全检查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出监理通知单（安全控制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施工安全生产管理工作简析（文字或图表）</w:t>
            </w:r>
          </w:p>
        </w:tc>
      </w:tr>
      <w:tr>
        <w:trPr>
          <w:trHeight w:val="67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安全生产管理状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现场安全文明施工处于可控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单位履行监理安全责任情况：</w:t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人员在对现场施工的人员基本上每天都要检查，没有发现有违反安全条例的事情发生。</w:t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月施工安全生产管理工作展望和目标</w:t>
            </w:r>
          </w:p>
        </w:tc>
      </w:tr>
      <w:tr>
        <w:trPr>
          <w:trHeight w:val="25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工程进度控制情况评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77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0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竣工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2.2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计划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1.3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实际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1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延长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进度控制类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77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场平细平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综合楼及配电室完成基础框架及封顶工程；</w:t>
            </w:r>
          </w:p>
          <w:p>
            <w:pPr>
              <w:pStyle w:val="Normal"/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架基础灌注桩施工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箱变、逆变浇筑施工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外线基础施工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9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下月工程进度展望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架安装完成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件安装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线基础完成、铁塔施工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电室室内工程完成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V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压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地变箱电缆沟完成制作。</w:t>
            </w:r>
          </w:p>
        </w:tc>
      </w:tr>
    </w:tbl>
    <w:p>
      <w:pPr>
        <w:pStyle w:val="Normal"/>
        <w:spacing w:before="0" w:after="240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本月费用控制情况评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359" w:right="384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根据合同规定，工程费用按节点支付，由总包控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计下月工程发生费用金额</w:t>
            </w:r>
          </w:p>
        </w:tc>
      </w:tr>
      <w:tr>
        <w:trPr>
          <w:trHeight w:val="15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359" w:right="38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月工程其它事项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360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本工程已经安全生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4" w:gutter="0" w:header="851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6:00Z</dcterms:created>
  <dc:creator>江苏省建设厅</dc:creator>
  <dc:description/>
  <cp:keywords/>
  <dc:language>en-US</dc:language>
  <cp:lastModifiedBy>User</cp:lastModifiedBy>
  <cp:lastPrinted>2013-02-22T12:00:00Z</cp:lastPrinted>
  <dcterms:modified xsi:type="dcterms:W3CDTF">2014-12-15T01:16:00Z</dcterms:modified>
  <cp:revision>13</cp:revision>
  <dc:subject/>
  <dc:title>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