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隆化项目月报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月实际进度与计划进度的对比</w:t>
      </w:r>
    </w:p>
    <w:p>
      <w:pPr>
        <w:pStyle w:val="Normal"/>
        <w:rPr>
          <w:szCs w:val="21"/>
        </w:rPr>
      </w:pPr>
      <w:r>
        <w:rPr>
          <w:szCs w:val="21"/>
        </w:rPr>
        <w:t>计划进度</w:t>
      </w:r>
    </w:p>
    <w:p>
      <w:pPr>
        <w:pStyle w:val="Normal"/>
        <w:rPr>
          <w:szCs w:val="21"/>
        </w:rPr>
      </w:pPr>
      <w:r>
        <w:rPr>
          <w:szCs w:val="21"/>
        </w:rPr>
        <w:t>项目</w:t>
      </w:r>
      <w:r>
        <w:rPr>
          <w:szCs w:val="21"/>
        </w:rPr>
        <w:t>1</w:t>
      </w:r>
      <w:r>
        <w:rPr>
          <w:szCs w:val="21"/>
        </w:rPr>
        <w:t>：实体工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13680" cy="3714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际进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32730" cy="3723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项目</w:t>
      </w:r>
      <w:r>
        <w:rPr>
          <w:szCs w:val="21"/>
        </w:rPr>
        <w:t>2</w:t>
      </w:r>
      <w:r>
        <w:rPr>
          <w:szCs w:val="21"/>
        </w:rPr>
        <w:t>：外部、并网手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23840" cy="39046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际进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6215" cy="38950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质量情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</w:t>
      </w:r>
      <w:r>
        <w:rPr>
          <w:rFonts w:cs="宋体" w:ascii="宋体" w:hAnsi="宋体"/>
          <w:szCs w:val="21"/>
        </w:rPr>
        <w:t>35KV</w:t>
      </w:r>
      <w:r>
        <w:rPr>
          <w:rFonts w:ascii="宋体" w:hAnsi="宋体" w:cs="宋体"/>
          <w:szCs w:val="21"/>
        </w:rPr>
        <w:t>电缆完成制作电缆头，制作过程总包、监理全程跟踪旁站，并留影像资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地施工中部分直流电缆沟深度不符合图纸要求，埋深较浅，由监理下发工作联系单，要求施工单位依据图纸深度施工埋设电缆，总包单位已做整改，已完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因大雨汇流站及箱逆变电缆沟有进水、进淤泥状况，发现后我项目部、监理单位下发工作联系单，总包单位对所有电缆沟外重新做防水处理，对电缆沟内积水淤泥进行处理，已完成。</w:t>
      </w:r>
    </w:p>
    <w:p>
      <w:pPr>
        <w:pStyle w:val="Normal"/>
        <w:spacing w:lineRule="auto" w:line="360"/>
        <w:ind w:left="10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安全情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厂区内电缆敷设中，有电缆丢失情况发生，总包已报警，同时加强安全保卫巡逻，对已敷设的电缆，及时盖砖填埋，做好成品保护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流站、逆变室设备全部安装就位完成，相应警示标志牌，如高压危险、已带电、当心触电，已按照要求悬挂张贴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厂区因施工围栏开口损坏多处，要求总包留下车辆进出路口，对其</w:t>
      </w:r>
      <w:r>
        <w:rPr>
          <w:rFonts w:ascii="宋体" w:hAnsi="宋体" w:cs="宋体"/>
          <w:szCs w:val="21"/>
          <w:lang w:eastAsia="zh-CN"/>
        </w:rPr>
        <w:t>它</w:t>
      </w:r>
      <w:r>
        <w:rPr>
          <w:rFonts w:ascii="宋体" w:hAnsi="宋体" w:cs="宋体"/>
          <w:szCs w:val="21"/>
        </w:rPr>
        <w:t>缺口按照要求用围栏封闭，已完成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两级送出线路铁塔搭建完成，施工过程中有工人高空作业不佩戴安全帽、保险绳，当即责令施工单位配置相应安全保护用具再开展施工。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偏差分析及改进措施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缆沟盖板、消防设备进场较晚，影响安装进度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各区域电缆差</w:t>
      </w:r>
      <w:r>
        <w:rPr>
          <w:rFonts w:cs="宋体" w:ascii="宋体" w:hAnsi="宋体"/>
          <w:szCs w:val="21"/>
        </w:rPr>
        <w:t>10000m</w:t>
      </w:r>
      <w:r>
        <w:rPr>
          <w:rFonts w:ascii="宋体" w:hAnsi="宋体" w:cs="宋体"/>
          <w:szCs w:val="21"/>
        </w:rPr>
        <w:t>，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到现场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敷设完成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地电缆敷设施工、防雷接地施工因月中雨天较多，延误施工，电缆敷设已完成，组件接地网总包单位已增加人员、发电机，保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前完成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站初设批复于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才拿到，对后续并网申报造成一定延误，已提前协调承德调度申报并网启动流程及场站、线路名称，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rFonts w:ascii="宋体" w:hAnsi="宋体" w:cs="宋体"/>
          <w:szCs w:val="21"/>
        </w:rPr>
        <w:t>对端站改造增加设备及光纤线路变更于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才最终确定，线路施工、对端改造延误；已要求送出单位立即订购设备、材料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内到场。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个月的进度计划</w:t>
      </w:r>
    </w:p>
    <w:p>
      <w:pPr>
        <w:pStyle w:val="Normal"/>
        <w:rPr/>
      </w:pPr>
      <w:r>
        <w:rPr/>
        <w:t>项目</w:t>
      </w:r>
      <w:r>
        <w:rPr/>
        <w:t>1</w:t>
      </w:r>
      <w:r>
        <w:rPr/>
        <w:t>：实体工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94630" cy="37045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Cs w:val="21"/>
        </w:rPr>
      </w:pPr>
      <w:r>
        <w:rPr/>
        <w:t>项目</w:t>
      </w:r>
      <w:r>
        <w:rPr/>
        <w:t>2</w:t>
      </w:r>
      <w:r>
        <w:rPr/>
        <w:t>：</w:t>
      </w:r>
      <w:r>
        <w:rPr>
          <w:szCs w:val="21"/>
        </w:rPr>
        <w:t>外部、并网手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13680" cy="38569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3T23:53:39Z</dcterms:modified>
  <cp:revision>11</cp:revision>
  <dc:subject/>
  <dc:title>工程部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