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隆化县步古沟镇光伏发电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eastAsia="zh-CN"/>
        </w:rPr>
        <w:t>月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项目整体进展情况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1</w:t>
      </w:r>
      <w:r>
        <w:rPr>
          <w:rFonts w:ascii="宋体" w:hAnsi="宋体" w:cs="宋体"/>
          <w:b/>
          <w:sz w:val="28"/>
          <w:szCs w:val="28"/>
        </w:rPr>
        <w:t>、项目设计进展情况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842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计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完成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际完成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阶段工作进展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伏电站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伏电站施工图纸在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到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楼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伏电站施工图纸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到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站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站送出部分正在设计中，约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初出施工蓝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2</w:t>
      </w:r>
      <w:r>
        <w:rPr>
          <w:rFonts w:ascii="宋体" w:hAnsi="宋体" w:cs="宋体"/>
          <w:b/>
          <w:sz w:val="28"/>
          <w:szCs w:val="28"/>
        </w:rPr>
        <w:t>、项目招标进展情况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3</w:t>
      </w:r>
      <w:r>
        <w:rPr>
          <w:rFonts w:ascii="宋体" w:hAnsi="宋体" w:cs="宋体"/>
          <w:b/>
          <w:sz w:val="28"/>
          <w:szCs w:val="28"/>
        </w:rPr>
        <w:t>、项目施工进展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701"/>
        <w:gridCol w:w="1843"/>
        <w:gridCol w:w="2126"/>
        <w:gridCol w:w="43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列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进展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临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临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临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灌注桩施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</w:t>
            </w:r>
            <w:r>
              <w:rPr>
                <w:rFonts w:cs="宋体" w:ascii="宋体" w:hAnsi="宋体"/>
                <w:sz w:val="24"/>
              </w:rPr>
              <w:t>14M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件安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件安装完成</w:t>
            </w:r>
            <w:r>
              <w:rPr>
                <w:rFonts w:cs="宋体" w:ascii="宋体" w:hAnsi="宋体"/>
                <w:sz w:val="24"/>
              </w:rPr>
              <w:t>0.5M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变基础、设备安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兆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逆变器基础、设备安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兆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缆敷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开始安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箱安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开始安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站综合楼施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站基础完成，正在做结构梁柱，支梁柱、顶板模板、混凝土浇筑作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楼还未开槽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4</w:t>
      </w:r>
      <w:r>
        <w:rPr>
          <w:rFonts w:ascii="宋体" w:hAnsi="宋体" w:cs="宋体"/>
          <w:b/>
          <w:sz w:val="28"/>
          <w:szCs w:val="28"/>
        </w:rPr>
        <w:t>、主要设备供货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843"/>
        <w:gridCol w:w="945"/>
        <w:gridCol w:w="1890"/>
        <w:gridCol w:w="1984"/>
        <w:gridCol w:w="3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签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始供货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供货时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阶段供货情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兆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到</w:t>
            </w:r>
            <w:r>
              <w:rPr>
                <w:rFonts w:cs="宋体" w:ascii="宋体" w:hAnsi="宋体"/>
                <w:sz w:val="24"/>
              </w:rPr>
              <w:t>14.87</w:t>
            </w:r>
            <w:r>
              <w:rPr>
                <w:rFonts w:ascii="宋体" w:hAnsi="宋体" w:cs="宋体"/>
                <w:sz w:val="24"/>
              </w:rPr>
              <w:t>兆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逆变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到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到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箱、直流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箱到货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台、直流柜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件支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兆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件支架进场</w:t>
            </w:r>
            <w:r>
              <w:rPr>
                <w:rFonts w:cs="宋体" w:ascii="宋体" w:hAnsi="宋体"/>
                <w:sz w:val="24"/>
              </w:rPr>
              <w:t>2M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旋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0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完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到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5</w:t>
      </w:r>
      <w:r>
        <w:rPr>
          <w:rFonts w:ascii="宋体" w:hAnsi="宋体" w:cs="宋体"/>
          <w:b/>
          <w:sz w:val="28"/>
          <w:szCs w:val="28"/>
        </w:rPr>
        <w:t>、相关手续办理情况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电能质量评估、环评申报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62660</wp:posOffset>
                </wp:positionV>
                <wp:extent cx="86169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能质量评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05pt;mso-wrap-distance-left:0pt;mso-wrap-distance-right:9pt;mso-wrap-distance-top:0pt;mso-wrap-distance-bottom:0pt;margin-top:75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14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电能质量评估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现电能质量评估因河北省电站建设指标未公布，暂无法评审，影响并网部分图纸评审意见的出具及电力质检手续的办理；本月进行环评现场监督检查，资料备案，月末协调水保监测单位，签订合同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电站并网；并网手续由施工单位进行申报协调、与设计院接洽图纸设计、申报备用电源申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本月主要工作完成情况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253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月工作计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月完成情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完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调整原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网图纸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出部分协调设计院出设计图纸，月底完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站施工图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纸月底出施工蓝图，综合楼除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网施工单位选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网单位合同签订完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前期手续办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能质量评估未完成；土地手续未办理完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电能质量评估因河北省电站建设指标未公布，暂无法评审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合同确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完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才料进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螺旋桩进场完成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支架进场</w:t>
            </w:r>
            <w:r>
              <w:rPr>
                <w:rFonts w:cs="宋体" w:ascii="宋体" w:hAnsi="宋体"/>
                <w:sz w:val="18"/>
                <w:szCs w:val="18"/>
              </w:rPr>
              <w:t>2MW;</w:t>
            </w:r>
            <w:r>
              <w:rPr>
                <w:rFonts w:ascii="宋体" w:hAnsi="宋体" w:cs="宋体"/>
                <w:sz w:val="18"/>
                <w:szCs w:val="18"/>
              </w:rPr>
              <w:t>组件进场</w:t>
            </w:r>
            <w:r>
              <w:rPr>
                <w:rFonts w:cs="宋体" w:ascii="宋体" w:hAnsi="宋体"/>
                <w:sz w:val="18"/>
                <w:szCs w:val="18"/>
              </w:rPr>
              <w:t>14.87MW</w:t>
            </w:r>
            <w:r>
              <w:rPr>
                <w:rFonts w:ascii="宋体" w:hAnsi="宋体" w:cs="宋体"/>
                <w:sz w:val="18"/>
                <w:szCs w:val="18"/>
              </w:rPr>
              <w:t>；直流柜到场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台；汇流箱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台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螺旋桩、支架与厂家发货原因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区厂平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完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楼、汇流站定位、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位已完成，汇流站结构基础完成、框架结构部绑筋、支模板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基础处理施工变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变器、箱变基础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变器、箱变结构完成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3#~10#</w:t>
            </w:r>
            <w:r>
              <w:rPr>
                <w:rFonts w:ascii="宋体" w:hAnsi="宋体" w:cs="宋体"/>
                <w:sz w:val="18"/>
                <w:szCs w:val="18"/>
              </w:rPr>
              <w:t>基础垫层、钢筋绑扎、接地已完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变器、箱变设备选型、技术标准签订、图纸变更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下月主要工作计划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月主要工作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坡螺旋桩、地面局部螺旋桩全部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件支架、组件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箱安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雷接地安装、线缆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站土建、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楼土建、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雷接地网安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流柜逆变器安装及接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变安装及接线、试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项目存在的问题及需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面临的主要问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要得到的支持与资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手续、电能质量评估、开工许可证的办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项目开发部配合办理土地手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伏电站的土地问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项目开发部配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旋桩抗拉拔不符合图纸要求，出具施工方案，达到图纸要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设计部与设计院协调，出具施工方案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地水土保持方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设计部支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站清洗系统方案及维修通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运维部确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质量管理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#—13#</w:t>
      </w:r>
      <w:r>
        <w:rPr>
          <w:rFonts w:ascii="宋体" w:hAnsi="宋体" w:cs="宋体"/>
          <w:sz w:val="28"/>
          <w:szCs w:val="28"/>
        </w:rPr>
        <w:t>逆变、箱变（隐蔽工程）站房的接地排搭接面积不够，焊接面积也达不到标准要求，已同总包、分包负责人现场查看，要求立即整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#—13#</w:t>
      </w:r>
      <w:r>
        <w:rPr>
          <w:rFonts w:ascii="宋体" w:hAnsi="宋体" w:cs="宋体"/>
          <w:sz w:val="28"/>
          <w:szCs w:val="28"/>
        </w:rPr>
        <w:t>区域的螺旋桩横竖有部份不在一直线上，已下发监理工程师联系单要求整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区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区已组件安装，要求施工人员，确保横平竖直、组件正、背面不得有划痕现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要求总包对新进场员工的陪训以及强制性条文的学习并备案可查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安全文明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目前汇流站已经高空作业，山上的螺旋桩打压已在每次的周会上是会议要讲的重点内容，在四月二十六日的周会上，业主张金辉张总也再次强调安全的重要性，并对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区内的拉圾要求尽快处理。会后监理找总包安全负责人落实两块大牌子，一是汇流站傍安全警示牌，一是往山上的走路口设立一块警示牌，四月十七日总包陈总已落实标语内容及牌子的外型尺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施工人员上班必须配戴安全帽，否则监理人员下发通知单直至罚款处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目前无安全隐患事故发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项目资金状况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  <w:gridCol w:w="2835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Arial Unicode MS" w:cs="宋体"/>
                <w:sz w:val="24"/>
                <w:szCs w:val="22"/>
              </w:rPr>
            </w:pPr>
            <w:r>
              <w:rPr>
                <w:rFonts w:eastAsia="Arial Unicode MS" w:cs="宋体" w:ascii="宋体" w:hAnsi="宋体"/>
                <w:sz w:val="24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项目现场照片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430395" cy="66522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430395" cy="66522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393565" cy="66522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471670" cy="66522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393565" cy="66522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471670" cy="665226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393565" cy="665226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489450" cy="665226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393565" cy="66522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411980" cy="665226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40:00Z</dcterms:created>
  <dc:creator>刘春华</dc:creator>
  <dc:description/>
  <dc:language>en-US</dc:language>
  <cp:lastModifiedBy>Administrator</cp:lastModifiedBy>
  <dcterms:modified xsi:type="dcterms:W3CDTF">2015-07-03T08:17:24Z</dcterms:modified>
  <cp:revision>88</cp:revision>
  <dc:subject/>
  <dc:title>北京天润新能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