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5 </w:t>
      </w:r>
      <w:r>
        <w:rPr/>
        <w:t>监理月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JL-hz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02"/>
        <w:jc w:val="center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淮安洪泽县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val="en-US"/>
        </w:rPr>
        <w:t>4.05+6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MWp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渔光互补光伏电站</w:t>
      </w:r>
    </w:p>
    <w:p>
      <w:pPr>
        <w:pStyle w:val="Normal"/>
        <w:spacing w:before="0" w:after="240"/>
        <w:ind w:firstLine="300"/>
        <w:rPr>
          <w:rFonts w:ascii="宋体;SimSun" w:hAnsi="宋体;SimSun" w:eastAsia="宋体;SimSun" w:cs="宋体;SimSun"/>
          <w:color w:val="000000"/>
          <w:kern w:val="2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/>
      </w:pP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  第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/>
      </w:pPr>
      <w:r>
        <w:rPr>
          <w:rFonts w:ascii="宋体;SimSun" w:hAnsi="宋体;SimSun" w:cs="宋体;SimSun"/>
          <w:sz w:val="30"/>
          <w:szCs w:val="30"/>
        </w:rPr>
        <w:t>总监理工程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日期：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02"/>
        <w:jc w:val="center"/>
        <w:rPr>
          <w:rFonts w:ascii="宋体;SimSun" w:hAnsi="宋体;SimSun" w:eastAsia="宋体;SimSun" w:cs="宋体;SimSun"/>
          <w:color w:val="000000"/>
          <w:kern w:val="2"/>
        </w:rPr>
      </w:pPr>
      <w:r>
        <w:rPr>
          <w:sz w:val="30"/>
          <w:szCs w:val="30"/>
        </w:rPr>
        <w:t>工程名称：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淮安洪泽县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val="en-US"/>
        </w:rPr>
        <w:t>4.05+6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MWp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渔光互补光伏电站</w:t>
      </w:r>
    </w:p>
    <w:p>
      <w:pPr>
        <w:pStyle w:val="Normal"/>
        <w:spacing w:before="0" w:after="240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</w:r>
    </w:p>
    <w:p>
      <w:pPr>
        <w:pStyle w:val="Style14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形象进度照片</w:t>
      </w:r>
    </w:p>
    <w:p>
      <w:pPr>
        <w:pStyle w:val="Style14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主要监理工作</w:t>
      </w:r>
    </w:p>
    <w:p>
      <w:pPr>
        <w:pStyle w:val="Style14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工程中存在的问题及建议</w:t>
      </w:r>
    </w:p>
    <w:p>
      <w:pPr>
        <w:pStyle w:val="Style14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下月监理工作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02"/>
        <w:jc w:val="center"/>
        <w:rPr>
          <w:rFonts w:ascii="宋体;SimSun" w:hAnsi="宋体;SimSun" w:eastAsia="宋体;SimSun" w:cs="宋体;SimSun"/>
          <w:color w:val="000000"/>
          <w:kern w:val="2"/>
          <w:u w:val="single"/>
        </w:rPr>
      </w:pPr>
      <w:r>
        <w:rPr>
          <w:sz w:val="24"/>
          <w:szCs w:val="24"/>
        </w:rPr>
        <w:t>工程名称</w:t>
      </w:r>
      <w:r>
        <w:rPr>
          <w:sz w:val="24"/>
          <w:szCs w:val="24"/>
          <w:u w:val="single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淮安洪泽县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  <w:lang w:val="en-US"/>
        </w:rPr>
        <w:t>4.05+6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MWp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渔光互补光伏电站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color w:val="000000"/>
          <w:kern w:val="2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月报开始时间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结束时间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次</w:t>
      </w:r>
      <w:r>
        <w:rPr>
          <w:sz w:val="24"/>
          <w:szCs w:val="24"/>
          <w:u w:val="single"/>
        </w:rPr>
        <w:t>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次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监理单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常州正衡电力工程监理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1701"/>
        <w:gridCol w:w="850"/>
        <w:gridCol w:w="992"/>
        <w:gridCol w:w="2744"/>
      </w:tblGrid>
      <w:tr>
        <w:trPr>
          <w:trHeight w:val="7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洪泽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05+6MW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渔光互补光伏电站</w:t>
            </w:r>
            <w:r>
              <w:rPr>
                <w:sz w:val="24"/>
                <w:szCs w:val="24"/>
              </w:rPr>
              <w:t>项目工程量统计表</w:t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项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工程总量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埂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塘测量放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架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件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9" w:leader="none"/>
                <w:tab w:val="left" w:pos="49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地沟开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地扁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变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场平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关站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施工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numPr>
          <w:ilvl w:val="0"/>
          <w:numId w:val="3"/>
        </w:numPr>
        <w:rPr/>
      </w:pPr>
      <w:r>
        <w:rPr/>
        <w:t>形象进度照片</w:t>
      </w:r>
    </w:p>
    <w:tbl>
      <w:tblPr>
        <w:tblW w:w="801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168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498725" cy="1873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501265" cy="18764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、监理、总包查看现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人员测量放线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271395" cy="18865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501265" cy="18764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、监理、总包检查打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经安装完成的支架</w:t>
            </w:r>
          </w:p>
        </w:tc>
      </w:tr>
    </w:tbl>
    <w:p>
      <w:pPr>
        <w:pStyle w:val="Style14"/>
        <w:ind w:left="51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监理主要工作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对现场质量进行监督检查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监理人员能够根据监理安全管理方案要求，及时检查现场存在的一些安全隐患，要求整改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坚持做到每天与施工单位，就有关安全管理工作情况及时沟通交流，必要时通报业主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每周一上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点召开监理例会，对上周的施工单位的完成量、下周的工作计划、以及对项目现场出现需要协调解决的问题进行提出，对现场质量、安全、进度等通报、分析处理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对关键性节点、隐蔽工程进行全程旁站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根据相应的施工计划，进行工期的督查。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确立一套完善的材料报审报验流程，对工程材料的质量进行准确的把控，主要是土建部分的钢筋、混凝土材料的送检，以及各种扁铁到货验收检查。确认是否符合合同、国家的标准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现场存在的问题及建议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．现场土建施工接地出现一定的问题，主要是图纸尚未完全的出来，接地极不明以及搭接面不太合格，已经要求彻底整改，并要求对接地电阻进行测试 。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现场打桩出现歪斜的情况，主要原因是鱼塘施工难度大，进行了整体的拔掉重新修正，对以后施工过程中，不能在同一直线上桩基，直接拔除，等待重新打桩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支架安装时出现歪斜情况，出现这种情况，主要是出于桩基打桩时桩位偏离较大，对于过于严重的情况，进行整改，加强打桩的监管力，以及工人的技术培训力度，确保支架安装一条线，角度偏差符合国标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组织施工单位对图纸的技术交底，确保工程中不会出现不按图施工的情况，现场出现多次图纸与实际出现不符的地方，监理、业主、总包沟通商讨解决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下月的监理工作安排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加强打桩的监管力度，保证桩位偏离符合设计要求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下月主要控制批次进场材料的质量检查，包括辅材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同时严格控制工序质量要求，包括工序交接过程质量验收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进场材料设备的规范管理加强，要求安装单位加强对设备材料的管理工作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加强成品（已安装完毕的支架和组件）保护工作，对已安装完成的支架和组件进行安装质量检查，对不符合规范要求的坚决要求返工整改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组件、支架到场，加强设备开箱检查、搬运、吊装的的监督力度。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40" w:after="330"/>
      <w:outlineLvl w:val="0"/>
    </w:pPr>
    <w:rPr>
      <w:rFonts w:ascii="黑体;SimHei" w:hAnsi="黑体;SimHei"/>
      <w:b/>
      <w:bCs/>
      <w:color w:val="000000"/>
      <w:spacing w:val="24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before="0" w:after="0"/>
      <w:outlineLvl w:val="9"/>
    </w:pPr>
    <w:rPr>
      <w:rFonts w:ascii="Arial" w:hAnsi="Arial" w:eastAsia="黑体;SimHei" w:cs="Arial"/>
      <w:b w:val="false"/>
      <w:bCs w:val="false"/>
      <w:color w:val="000000"/>
      <w:spacing w:val="0"/>
      <w:kern w:val="2"/>
      <w:sz w:val="21"/>
      <w:szCs w:val="21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cp:keywords/>
  <dc:language>en-US</dc:language>
  <cp:lastModifiedBy>User</cp:lastModifiedBy>
  <dcterms:modified xsi:type="dcterms:W3CDTF">2015-11-12T01:54:00Z</dcterms:modified>
  <cp:revision>5</cp:revision>
  <dc:subject/>
  <dc:title>B5 监理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