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屋面防水保温施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占全区场地平整，清理垃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所有整改消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期终检验收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员进行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7:16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