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8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设备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楼基础浇筑，墙体砌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控楼电缆沟制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桩基基础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架安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组件安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箱逆变基础浇筑、箱逆变吊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楼楼板浇筑结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桩基基础浇筑结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组件安装全部结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支架安装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控楼室内电缆沟完成，电气设备吊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5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箱逆变交付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未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提交齐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员已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6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026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6.538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5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2:16:05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