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  <w:lang w:val="en-US" w:eastAsia="zh-CN"/>
        </w:rPr>
        <w:t>8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 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办公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屋面防水保温施工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站前区围墙电动门安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期剩余支架及组件板安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站前区剩余工程收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保安室全部施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、电控楼装饰装修工作全部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沟开挖施工时应有专人看护，禁止挖段电缆线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架安装及光伏线敷设满足规范及设计要求；电控楼、综合楼外墙涂料施工存在色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楼防水施工外其他项目全部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3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600"/>
        <w:gridCol w:w="4142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</w:t>
            </w:r>
            <w:r>
              <w:rPr>
                <w:sz w:val="18"/>
                <w:szCs w:val="18"/>
                <w:lang w:val="en-US" w:eastAsia="zh-CN"/>
              </w:rPr>
              <w:t>加快整改进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</w:t>
            </w:r>
            <w:r>
              <w:rPr>
                <w:sz w:val="18"/>
                <w:szCs w:val="18"/>
                <w:lang w:val="en-US" w:eastAsia="zh-CN"/>
              </w:rPr>
              <w:t>工程质量整改进度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7:40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