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12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7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1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继续施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沟开挖施工时应有专人看护，禁止挖段电缆线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及光伏线敷设满足规范及设计要求；电控楼、综合楼外墙涂料施工存在色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综合楼防水施工外其他项目全部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计划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实际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桩基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五、安全文明施工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</w:p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600"/>
        <w:gridCol w:w="414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的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8:23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