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95250</wp:posOffset>
                </wp:positionV>
                <wp:extent cx="1066800" cy="923290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12.9pt;margin-top:7.5pt;width:83.95pt;height:7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</w:rPr>
        <w:t>JXMB17-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1248" w:after="468"/>
        <w:rPr>
          <w:rFonts w:ascii="黑体" w:hAnsi="黑体" w:eastAsia="黑体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98245</wp:posOffset>
                </wp:positionH>
                <wp:positionV relativeFrom="paragraph">
                  <wp:posOffset>420370</wp:posOffset>
                </wp:positionV>
                <wp:extent cx="1085215" cy="332105"/>
                <wp:effectExtent l="0" t="0" r="0" b="0"/>
                <wp:wrapSquare wrapText="bothSides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-94.35pt;margin-top:33.1pt;width:85.4pt;height:26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color w:val="000000"/>
          <w:sz w:val="52"/>
          <w:szCs w:val="52"/>
        </w:rPr>
        <w:t>监  理  月  报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color w:val="000000"/>
          <w:sz w:val="32"/>
          <w:szCs w:val="36"/>
        </w:rPr>
      </w:pPr>
      <w:r>
        <w:rPr>
          <w:rFonts w:ascii="宋体" w:hAnsi="宋体"/>
          <w:color w:val="000000"/>
          <w:sz w:val="32"/>
          <w:szCs w:val="36"/>
        </w:rPr>
        <w:t>工程名称：福海县埃菲生并网光伏发电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156" w:after="156"/>
        <w:ind w:firstLine="2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ind w:firstLine="2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正衡电力工程监理有限公司</w:t>
      </w:r>
      <w:r>
        <w:br w:type="page"/>
      </w:r>
    </w:p>
    <w:p>
      <w:pPr>
        <w:pStyle w:val="Normal"/>
        <w:tabs>
          <w:tab w:val="clear" w:pos="420"/>
          <w:tab w:val="left" w:pos="1353" w:leader="none"/>
          <w:tab w:val="center" w:pos="4216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>监理月报</w:t>
      </w:r>
    </w:p>
    <w:p>
      <w:pPr>
        <w:pStyle w:val="Normal"/>
        <w:spacing w:lineRule="auto" w:line="360"/>
        <w:ind w:left="180" w:hanging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程名称：</w:t>
      </w:r>
      <w:r>
        <w:rPr>
          <w:color w:val="000000"/>
          <w:sz w:val="18"/>
          <w:szCs w:val="18"/>
          <w:u w:val="single"/>
        </w:rPr>
        <w:t>福海县埃菲生并网光伏发电项目（</w:t>
      </w:r>
      <w:r>
        <w:rPr>
          <w:color w:val="000000"/>
          <w:sz w:val="18"/>
          <w:szCs w:val="18"/>
          <w:u w:val="single"/>
        </w:rPr>
        <w:t>20MWP</w:t>
      </w:r>
      <w:r>
        <w:rPr>
          <w:color w:val="000000"/>
          <w:sz w:val="18"/>
          <w:szCs w:val="18"/>
          <w:u w:val="single"/>
        </w:rPr>
        <w:t>）</w:t>
      </w:r>
    </w:p>
    <w:p>
      <w:pPr>
        <w:pStyle w:val="Normal"/>
        <w:spacing w:lineRule="auto" w:line="360"/>
        <w:ind w:left="180" w:hanging="18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次月报开始时间：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2015</w:t>
      </w:r>
      <w:r>
        <w:rPr>
          <w:color w:val="000000"/>
          <w:sz w:val="18"/>
          <w:szCs w:val="18"/>
          <w:u w:val="single"/>
        </w:rPr>
        <w:t>年</w:t>
      </w:r>
      <w:r>
        <w:rPr>
          <w:color w:val="000000"/>
          <w:sz w:val="18"/>
          <w:szCs w:val="18"/>
          <w:u w:val="single"/>
        </w:rPr>
        <w:t>12</w:t>
      </w:r>
      <w:r>
        <w:rPr>
          <w:color w:val="000000"/>
          <w:sz w:val="18"/>
          <w:szCs w:val="18"/>
          <w:u w:val="single"/>
        </w:rPr>
        <w:t>月</w:t>
      </w:r>
      <w:r>
        <w:rPr>
          <w:color w:val="000000"/>
          <w:sz w:val="18"/>
          <w:szCs w:val="18"/>
          <w:u w:val="single"/>
        </w:rPr>
        <w:t>1</w:t>
      </w:r>
      <w:r>
        <w:rPr>
          <w:color w:val="000000"/>
          <w:sz w:val="18"/>
          <w:szCs w:val="18"/>
          <w:u w:val="single"/>
        </w:rPr>
        <w:t>日</w:t>
      </w:r>
      <w:r>
        <w:rPr>
          <w:color w:val="000000"/>
          <w:sz w:val="18"/>
          <w:szCs w:val="18"/>
        </w:rPr>
        <w:t xml:space="preserve">  结束日期：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2015</w:t>
      </w:r>
      <w:r>
        <w:rPr>
          <w:color w:val="000000"/>
          <w:sz w:val="18"/>
          <w:szCs w:val="18"/>
          <w:u w:val="single"/>
        </w:rPr>
        <w:t>年</w:t>
      </w:r>
      <w:r>
        <w:rPr>
          <w:color w:val="000000"/>
          <w:sz w:val="18"/>
          <w:szCs w:val="18"/>
          <w:u w:val="single"/>
        </w:rPr>
        <w:t>12</w:t>
      </w:r>
      <w:r>
        <w:rPr>
          <w:color w:val="000000"/>
          <w:sz w:val="18"/>
          <w:szCs w:val="18"/>
          <w:u w:val="single"/>
        </w:rPr>
        <w:t>月</w:t>
      </w:r>
      <w:r>
        <w:rPr>
          <w:color w:val="000000"/>
          <w:sz w:val="18"/>
          <w:szCs w:val="18"/>
          <w:u w:val="single"/>
        </w:rPr>
        <w:t>31</w:t>
      </w:r>
      <w:r>
        <w:rPr>
          <w:color w:val="000000"/>
          <w:sz w:val="18"/>
          <w:szCs w:val="18"/>
          <w:u w:val="single"/>
        </w:rPr>
        <w:t>日</w:t>
      </w:r>
    </w:p>
    <w:p>
      <w:pPr>
        <w:pStyle w:val="Normal"/>
        <w:spacing w:lineRule="auto" w:line="360"/>
        <w:ind w:left="180" w:hanging="18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监理单位：</w:t>
      </w:r>
      <w:r>
        <w:rPr>
          <w:color w:val="000000"/>
          <w:sz w:val="18"/>
          <w:szCs w:val="18"/>
          <w:u w:val="single"/>
        </w:rPr>
        <w:t>常州正衡电力工程监理有限公司</w:t>
      </w:r>
    </w:p>
    <w:p>
      <w:pPr>
        <w:pStyle w:val="1"/>
        <w:numPr>
          <w:ilvl w:val="0"/>
          <w:numId w:val="1"/>
        </w:numPr>
        <w:spacing w:lineRule="auto" w:line="360" w:before="156" w:after="156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程影像资料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1986"/>
        <w:gridCol w:w="1276"/>
        <w:gridCol w:w="1134"/>
        <w:gridCol w:w="118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单位工程标准名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施工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资料类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资料数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福海县埃菲生并网光伏发电项目（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p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已汇总存档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 w:before="156" w:after="156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监理重点工作情况</w:t>
      </w:r>
    </w:p>
    <w:tbl>
      <w:tblPr>
        <w:tblStyle w:val="a6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4142"/>
        <w:gridCol w:w="2126"/>
        <w:gridCol w:w="1616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事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本月重点工作情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下月重点工作计划</w:t>
            </w:r>
          </w:p>
        </w:tc>
      </w:tr>
      <w:tr>
        <w:trPr>
          <w:trHeight w:val="6306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进度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3" w:leader="none"/>
              </w:tabs>
              <w:spacing w:lineRule="auto" w:line="360" w:before="0" w:after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93010" cy="14751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2458720" cy="1268095"/>
                      <wp:effectExtent l="0" t="0" r="0" b="0"/>
                      <wp:docPr id="4" name="图片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1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458800" cy="126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4" stroked="f" o:allowincell="t" style="position:absolute;margin-left:0pt;margin-top:-99.9pt;width:193.55pt;height:99.8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93010" cy="1354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88565" cy="12338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93010" cy="18700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93010" cy="124206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highlight w:val="yellow"/>
              </w:rPr>
            </w:pPr>
            <w:bookmarkStart w:id="0" w:name="_GoBack"/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491105" cy="180276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升压站设备基础及电气设备安装完成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汇流箱安装及接线完成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铁塔、外线完成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中控楼主体、综合楼主体完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高压柜、低压柜、二次控制屏安装完成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场区内电缆敷设、电缆回填完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箱逆变安装接线完成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技术监督检查验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质量监督检查验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返送电正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并网发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高压柜、低压柜、控制屏调试和整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一次设备和主线路耐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防雷、消防验收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缺件跟踪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收尾、消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总调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升压站一次线接线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备交付进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通讯设备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线夹到位。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计交付进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计院蓝图图纸跟踪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质量体系运作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质量体系健全，运行良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落实质量保证体系，并对运行情况进行检查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施工图会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计交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方案审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施工单位资料基本同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资料完善。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技术交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计变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安全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安全培训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进场员工已进行安全培训、有记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对进场员工进行安全教育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安全交底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本月着重点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架线安全已进行进行班前交底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继续督促施工单位进行班前交底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安全措施落实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本月措施落实到位，无安全事故发生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监督施工单位认真落实安全措施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安全文明施工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现场安全、文明措施良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加强现场安全管理力度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质量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主要工序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隐蔽工程跟踪、旁站，有记录可查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有关设备试验、耐压采取旁站并有详细记录在案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主要原材料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对进场材料严格按规定要求验收后使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审查供货单位资质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构（配）件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进场材料质量合格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继续把控好进场材料质量关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设备质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符合要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进行进场报验、开箱检查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质量验评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工序施工符合要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加强过程检查力度，加大工序报验抽查力度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投资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资金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款项支付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本月无资金批复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预算外签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zh-CN" w:bidi="ar-SA"/>
              </w:rPr>
              <w:t>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合同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合同签订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施工合同未签订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合同执行情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按合同执行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做好合同执行工作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 w:before="156" w:after="156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月进度情况</w:t>
      </w:r>
    </w:p>
    <w:tbl>
      <w:tblPr>
        <w:tblStyle w:val="a6"/>
        <w:tblW w:w="86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61"/>
        <w:gridCol w:w="499"/>
        <w:gridCol w:w="550"/>
        <w:gridCol w:w="395"/>
        <w:gridCol w:w="800"/>
        <w:gridCol w:w="289"/>
        <w:gridCol w:w="889"/>
        <w:gridCol w:w="56"/>
        <w:gridCol w:w="738"/>
        <w:gridCol w:w="178"/>
        <w:gridCol w:w="944"/>
        <w:gridCol w:w="945"/>
        <w:gridCol w:w="589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任务名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计划开始时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计划结束时间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施工开始日期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本月实际完成（完成量</w:t>
            </w:r>
            <w:r>
              <w:rPr>
                <w:rFonts w:eastAsia="宋体"/>
                <w:color w:val="000000"/>
                <w:sz w:val="20"/>
                <w:szCs w:val="18"/>
                <w:lang w:val="en-US" w:eastAsia="zh-CN" w:bidi="ar-SA"/>
              </w:rPr>
              <w:t>/</w:t>
            </w:r>
            <w:r>
              <w:rPr>
                <w:color w:val="000000"/>
                <w:sz w:val="20"/>
                <w:szCs w:val="18"/>
                <w:lang w:val="en-US" w:eastAsia="zh-CN" w:bidi="ar-SA"/>
              </w:rPr>
              <w:t>总量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累计完成（完成量</w:t>
            </w:r>
            <w:r>
              <w:rPr>
                <w:rFonts w:eastAsia="宋体"/>
                <w:color w:val="000000"/>
                <w:sz w:val="20"/>
                <w:szCs w:val="18"/>
                <w:lang w:val="en-US" w:eastAsia="zh-CN" w:bidi="ar-SA"/>
              </w:rPr>
              <w:t>/</w:t>
            </w:r>
            <w:r>
              <w:rPr>
                <w:color w:val="000000"/>
                <w:sz w:val="20"/>
                <w:szCs w:val="18"/>
                <w:lang w:val="en-US" w:eastAsia="zh-CN" w:bidi="ar-SA"/>
              </w:rPr>
              <w:t>总量）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中控楼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一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部分收尾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综合楼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一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收尾</w:t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阵列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缆沟开挖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缆敷设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缆接线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缆回填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0MW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主接地网开挖及焊接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箱逆变房与主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（焊接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场区接地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（电阻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箱逆变安装、接线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池开口电压测量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（电压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光伏场区线路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5KV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主电缆）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电缆标志桩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道路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860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val="en-US" w:eastAsia="zh-CN" w:bidi="ar-SA"/>
              </w:rPr>
              <w:t>中控楼、升压站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5KV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开关柜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低压柜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控制屏安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SVG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接线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事故油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线缆的敷设（一次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线缆的敷设（二次）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场内交接实验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场内对点调试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0KV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设备接线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避雷针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三座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 w:before="156" w:after="156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安全文明施工情况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2"/>
        <w:gridCol w:w="992"/>
        <w:gridCol w:w="1277"/>
        <w:gridCol w:w="709"/>
        <w:gridCol w:w="849"/>
        <w:gridCol w:w="851"/>
        <w:gridCol w:w="947"/>
        <w:gridCol w:w="946"/>
      </w:tblGrid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事故（起）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编制安全策划文件（份）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施工人数</w:t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安全分包情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人身重伤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机械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电网事故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rFonts w:eastAsia="宋体"/>
                <w:color w:val="000000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分包队伍数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分包队伍人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系统外包队伍数量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系统外队伍人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 w:bidi="ar-SA"/>
              </w:rPr>
              <w:t>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 w:bidi="ar-SA"/>
              </w:rPr>
              <w:t>／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 w:bidi="ar-SA"/>
              </w:rPr>
              <w:t>／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 w:before="156" w:after="156"/>
        <w:ind w:left="510" w:hanging="5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施工重点工作情况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402"/>
        <w:gridCol w:w="401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 w:bidi="ar-SA"/>
              </w:rPr>
              <w:t>本月重点工作情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  <w:lang w:val="en-US" w:eastAsia="zh-CN" w:bidi="ar-SA"/>
              </w:rPr>
              <w:t>下月重点工作计划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进度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优化人、机、料等资源配置，充分调动施工人员的积极性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要求施工单位合理安排施工进度计划，及时调整人力、物力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安全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报审《安全文明施工管理制度》，对施工人员进行安全培训，提高作业人员安全防范意识，落实安全文明施工措施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审查施工项目部施工安全管理人员、特殊工种、特殊作业人员资格证明文件，实施安全监理，发现问题及时提出整改要求并限期改正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质量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单位工程重点部位施工进行旁站；督促施工单位质量通病防治措施；监督施工项目部落实强制性条文的执行计划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按照施工工艺进行施工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技术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督促施工单位对施工人员进行技术交底，现场检查施工人员是否按照技术交底内容进行施工。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参与过程中重要（关键）环节的施工技术交底会，监督检查执行情况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造价管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对施工单位申请的工程款及时进行评审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-SA"/>
              </w:rPr>
              <w:t>对工程量实施计量，及时审核施工项目部报送的工程量清单、进度款支付申请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 w:eastAsia="zh-CN" w:bidi="ar-SA"/>
              </w:rPr>
              <w:t>物资供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督促施工单位缺件进快到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业主单位任缺通讯屏要跟踪联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 w:bidi="ar-SA"/>
              </w:rPr>
              <w:t>）缺支架、电气设备业主要跟踪落实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before="1092" w:after="0"/>
        <w:ind w:firstLine="3220"/>
        <w:rPr>
          <w:color w:val="000000"/>
          <w:sz w:val="30"/>
          <w:szCs w:val="30"/>
        </w:rPr>
      </w:pPr>
      <w:r>
        <w:rPr>
          <w:rFonts w:ascii="宋体" w:hAnsi="宋体"/>
          <w:color w:val="000000"/>
          <w:sz w:val="28"/>
          <w:szCs w:val="28"/>
        </w:rPr>
        <w:t>福海县埃菲生并网光伏发电项目</w:t>
      </w:r>
      <w:r>
        <w:rPr>
          <w:color w:val="000000"/>
          <w:sz w:val="28"/>
          <w:szCs w:val="28"/>
        </w:rPr>
        <w:t>监理</w:t>
      </w:r>
      <w:r>
        <w:rPr>
          <w:color w:val="000000"/>
          <w:sz w:val="30"/>
          <w:szCs w:val="30"/>
        </w:rPr>
        <w:t>部</w:t>
      </w:r>
    </w:p>
    <w:p>
      <w:pPr>
        <w:pStyle w:val="Normal"/>
        <w:spacing w:lineRule="auto" w:line="360" w:before="312" w:after="0"/>
        <w:ind w:right="560"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</w:p>
    <w:sectPr>
      <w:headerReference w:type="even" r:id="rId14"/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</w:r>
  </w:p>
  <w:p>
    <w:pPr>
      <w:pStyle w:val="Header"/>
      <w:pBdr>
        <w:bottom w:val="nil"/>
      </w:pBdr>
      <w:jc w:val="both"/>
      <w:rPr>
        <w:rFonts w:ascii="楷体" w:hAnsi="楷体" w:eastAsia="楷体" w:cs="楷体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457200" cy="474345"/>
              <wp:effectExtent l="0" t="0" r="0" b="0"/>
              <wp:docPr id="10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7200" cy="47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37.4pt;width:35.95pt;height:37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cs="楷体" w:ascii="楷体" w:hAnsi="楷体"/>
        <w:sz w:val="20"/>
        <w:szCs w:val="20"/>
      </w:rPr>
      <w:t xml:space="preserve">                                          </w:t>
    </w:r>
    <w:r>
      <w:rPr>
        <w:rFonts w:ascii="楷体" w:hAnsi="楷体" w:eastAsia="楷体"/>
        <w:sz w:val="24"/>
        <w:szCs w:val="24"/>
      </w:rPr>
      <w:t>常州正衡电力工程监理有限公司</w:t>
    </w:r>
    <w:r>
      <w:rPr>
        <w:rFonts w:ascii="楷体" w:hAnsi="楷体" w:cs="楷体" w:eastAsia="楷体"/>
        <w:sz w:val="20"/>
        <w:szCs w:val="20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373</Words>
  <Characters>2127</Characters>
  <CharactersWithSpaces>24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0:00Z</dcterms:created>
  <dc:creator>DELL-N4050</dc:creator>
  <dc:description/>
  <dc:language>en-US</dc:language>
  <cp:lastModifiedBy>Sanlin ZHANG张三林</cp:lastModifiedBy>
  <cp:lastPrinted>2015-10-10T04:13:00Z</cp:lastPrinted>
  <dcterms:modified xsi:type="dcterms:W3CDTF">2016-01-06T0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