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CZZHJL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>汝州市蟒川半西村</w:t>
      </w:r>
      <w:r>
        <w:rPr>
          <w:rFonts w:cs="宋体;SimSun" w:ascii="宋体;SimSun" w:hAnsi="宋体;SimSun"/>
          <w:sz w:val="30"/>
          <w:szCs w:val="30"/>
          <w:u w:val="single"/>
        </w:rPr>
        <w:t>20MWp</w:t>
      </w:r>
      <w:r>
        <w:rPr>
          <w:rFonts w:ascii="宋体;SimSun" w:hAnsi="宋体;SimSun" w:cs="宋体;SimSun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  <w:u w:val="single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30</w:t>
      </w:r>
      <w:r>
        <w:rPr>
          <w:rFonts w:ascii="宋体;SimSun" w:hAnsi="宋体;SimSun" w:cs="宋体;SimSun"/>
          <w:sz w:val="30"/>
          <w:szCs w:val="30"/>
        </w:rPr>
        <w:t>日  第</w:t>
      </w:r>
      <w:r>
        <w:rPr>
          <w:rFonts w:cs="宋体;SimSun" w:ascii="宋体;SimSun" w:hAnsi="宋体;SimSun"/>
          <w:sz w:val="30"/>
          <w:szCs w:val="30"/>
          <w:u w:val="single"/>
        </w:rPr>
        <w:t>3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工程</w:t>
      </w:r>
      <w:r>
        <w:rPr/>
        <w:t>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累计定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29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98.3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灌桩</w:t>
            </w:r>
            <w:r>
              <w:rPr>
                <w:rFonts w:cs="宋体;SimSun" w:ascii="宋体;SimSun" w:hAnsi="宋体;SimSun"/>
                <w:sz w:val="24"/>
                <w:szCs w:val="24"/>
              </w:rPr>
              <w:t>25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84.3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孔</w:t>
            </w:r>
            <w:r>
              <w:rPr>
                <w:rFonts w:cs="宋体;SimSun" w:ascii="宋体;SimSun" w:hAnsi="宋体;SimSun"/>
                <w:sz w:val="24"/>
                <w:szCs w:val="24"/>
              </w:rPr>
              <w:t>2898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96.6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⑷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2458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65.3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⑸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伏组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7282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8.71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⑹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逆变垫层浇筑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⑺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楼支模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造柱支模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板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满堂架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缆沟开挖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累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4920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⑼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方阵内接地沟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.6.7.8.9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阵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⑽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串间接地扁铁焊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方阵，累计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方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⑾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方阵汇流箱安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钻孔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搅拌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钩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铲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，叉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，三轮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管理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现场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二、监理主要工作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对现场支架安装、组件安装，箱逆变器基础浇筑、综合楼主体砌筑施工质量进行监督检查，发现问题，及时与施工单位沟通解决。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对进场的设备和材料进行检查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监理人员根据监理安全管理方案要求，每天与施工单位就有关安全管理工作情况及时沟通交流，对现场检查存在的安全隐患，要求施工单位整改，必要时通报业主。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充分利用监理例会对施工单位完成的工程量、下周的工作计划、以及项目现场出现需要协调解决的问题及时提出监理意见，对现场质量、安全、进度等进行分析处理，对下周工作提出监理预控措施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对关键性节点、隐蔽工程进行全程旁站。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根据相应的施工计划，进行工期的督查，督促施工单位在资金、人员、材料等方面保证投入，全部进度的实施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现场存在的问题及建议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从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末，连续阴雨天气，给施工带来较大的影响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支架材料前期供应不足，不能满足施工要求，要求施工单位按照施工顺序向供货单位提供进场材料清单，并督促供货单位及时供货。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施工人员施工经验不足，要求施工单位对职工进行安全技术教育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下月的监理工作安排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下月主要控制电缆进场的质量检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对现场进行巡视检查，严格控制支架安装、组件安装、混凝土浇筑、汇流箱安装、箱逆变器安装和电缆敷设等工序的质量，包括工序交接过程质量验收和旁站工作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督促施工单位对进场材料设备进行规范管理，做好防火防盗工作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加强对已安装完成的支架、组件、汇流箱等成品的保护工作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对现场安全进行巡视检查，发现问题及时要求施工单位整改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admin</cp:lastModifiedBy>
  <dcterms:modified xsi:type="dcterms:W3CDTF">2015-12-01T08:36:00Z</dcterms:modified>
  <cp:revision>15</cp:revision>
  <dc:subject/>
  <dc:title/>
</cp:coreProperties>
</file>