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>
          <w:lang w:val="en-US" w:eastAsia="zh-CN"/>
        </w:rPr>
        <w:t>RZ</w:t>
      </w:r>
      <w:r>
        <w:rPr/>
        <w:t>ZHJL-0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ind w:firstLine="750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</w:rPr>
        <w:t>工程名称：</w:t>
      </w:r>
      <w:r>
        <w:rPr>
          <w:rFonts w:ascii="宋体" w:hAnsi="宋体" w:cs="宋体"/>
          <w:sz w:val="30"/>
          <w:szCs w:val="30"/>
          <w:u w:val="single"/>
        </w:rPr>
        <w:t>汝州市蟒川半西村</w:t>
      </w:r>
      <w:r>
        <w:rPr>
          <w:rFonts w:cs="宋体" w:ascii="宋体" w:hAnsi="宋体"/>
          <w:sz w:val="30"/>
          <w:szCs w:val="30"/>
          <w:u w:val="single"/>
        </w:rPr>
        <w:t>20MWp</w:t>
      </w:r>
      <w:r>
        <w:rPr>
          <w:rFonts w:ascii="宋体" w:hAnsi="宋体" w:cs="宋体"/>
          <w:sz w:val="30"/>
          <w:szCs w:val="30"/>
          <w:u w:val="single"/>
        </w:rPr>
        <w:t>太阳能并网光伏电站项目</w:t>
      </w:r>
    </w:p>
    <w:p>
      <w:pPr>
        <w:pStyle w:val="Normal"/>
        <w:spacing w:before="0" w:after="240"/>
        <w:ind w:firstLine="3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  <w:u w:val="single"/>
        </w:rPr>
        <w:t>1</w:t>
      </w:r>
      <w:r>
        <w:rPr>
          <w:rFonts w:ascii="宋体" w:hAnsi="宋体" w:cs="宋体"/>
          <w:sz w:val="30"/>
          <w:szCs w:val="30"/>
        </w:rPr>
        <w:t>日～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</w:rPr>
        <w:t>3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  第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总监理工程师：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告日期：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程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5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进度情况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累计定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752</w:t>
            </w:r>
            <w:r>
              <w:rPr>
                <w:rFonts w:ascii="宋体" w:hAnsi="宋体" w:cs="宋体"/>
                <w:sz w:val="24"/>
                <w:szCs w:val="24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灌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192</w:t>
            </w:r>
            <w:r>
              <w:rPr>
                <w:rFonts w:ascii="宋体" w:hAnsi="宋体" w:cs="宋体"/>
                <w:sz w:val="24"/>
                <w:szCs w:val="24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.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打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238</w:t>
            </w:r>
            <w:r>
              <w:rPr>
                <w:rFonts w:ascii="宋体" w:hAnsi="宋体" w:cs="宋体"/>
                <w:sz w:val="24"/>
                <w:szCs w:val="24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.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支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22</w:t>
            </w:r>
            <w:r>
              <w:rPr>
                <w:rFonts w:ascii="宋体" w:hAnsi="宋体" w:cs="宋体"/>
                <w:sz w:val="24"/>
                <w:szCs w:val="24"/>
              </w:rPr>
              <w:t>组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.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4"/>
                <w:szCs w:val="24"/>
              </w:rPr>
              <w:t>光伏组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878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.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组串间接地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5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7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接地网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5MW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.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8)2*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MW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9)2*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0)3*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*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电缆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1)3*1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流箱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逆变基础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逆变安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.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接地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楼基础，主体已完工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楼装饰装修，总体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涂料：批腻子完成，外墙批腻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砖铺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楼屋面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水卷材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楼水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电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顶安装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保温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集站电缆沟粉刷完成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避雷针基础开挖完成一个，避雷针基础浇筑累计完成一个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防火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完成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人员设备情况：</w:t>
            </w:r>
          </w:p>
          <w:p>
            <w:pPr>
              <w:pStyle w:val="Normal"/>
              <w:spacing w:before="0" w:after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钻孔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台，搅拌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，钩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，叉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辆，三轮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，管理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，现场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监理主要工作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对现场支架安装、组件安装，箱逆变器基础浇筑施工质量进行监督检查，发现问题，及时与施工单位沟通解决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施工单位应继续加强现场管理，增加施工人员及现场管理人员，合理安排工序，积极组织施工，对业主及监理的要求及建议应积极落实，对组织措施及技术措施应认真执行，继续提高现场管理水平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汇集站的事故油池本周应完成，实际情况是未施工且在下周计划中未体现，建议施工单位对自己的计划应保证落实到位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现场临时用电按规范施工，漏电保护应配齐且应完好，保证人员及设备安全。</w:t>
      </w:r>
    </w:p>
    <w:p>
      <w:pPr>
        <w:pStyle w:val="Normal"/>
        <w:spacing w:lineRule="exact" w: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、就现场支架安装及组件安装外观质量问题开现场交流会，已提高安装外观质量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防火工作应设专人进行管理，场区内严禁吸烟，不允许生火取暖，也要防止儿童玩火引起火灾。</w:t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现场存在的问题及建议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汇集站电控室内的垃圾及时清理。</w:t>
      </w:r>
    </w:p>
    <w:p>
      <w:pPr>
        <w:pStyle w:val="Normal"/>
        <w:spacing w:lineRule="exact" w:line="48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汇集站电控室内的电缆桥架应尽快固定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组件间接地线不应使用自攻螺钉，应按规范要求及安装说明书的要求施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>、支架生锈的套管要及时进行更换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由于工序安排不合理，汇集站的地砖有的已被踩踏活动，应进行处理。</w:t>
      </w:r>
    </w:p>
    <w:p>
      <w:pPr>
        <w:pStyle w:val="Normal"/>
        <w:spacing w:lineRule="auto" w:line="276" w:before="120" w:after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组件间接地极汇流箱接地尽快组织施工，组件间接地应按晶科安装说明书要求加装平垫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逆变器的接地极，施工单位尽快组织施工，场区接地电阻安排时间尽快复测。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为保证施工质量，对新进场的工人应进行技术培训，交代施工措施。</w:t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下月的监理工作安排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下月主要</w:t>
      </w:r>
      <w:r>
        <w:rPr>
          <w:sz w:val="24"/>
          <w:szCs w:val="24"/>
        </w:rPr>
        <w:t>水电安装、事故油池完成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.</w:t>
      </w:r>
      <w:r>
        <w:rPr>
          <w:color w:val="000000"/>
          <w:sz w:val="24"/>
          <w:szCs w:val="24"/>
          <w:lang w:val="en-US" w:eastAsia="zh-CN"/>
        </w:rPr>
        <w:t>设备间防火门安装、照明灯安装、设备就位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  <w:lang w:eastAsia="zh-CN"/>
        </w:rPr>
        <w:t>对已安装完成组件要求施工单位进行自检，自检完成后再进行验收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  <w:szCs w:val="24"/>
        </w:rPr>
        <w:t>组件安装不直、组件对地距离和不平度不符合设计要求的应进行整改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dc:language>en-US</dc:language>
  <cp:lastModifiedBy>Administrator</cp:lastModifiedBy>
  <dcterms:modified xsi:type="dcterms:W3CDTF">2016-04-06T13:09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