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>
          <w:lang w:val="en-US" w:eastAsia="zh-CN"/>
        </w:rPr>
        <w:t>RZ</w:t>
      </w:r>
      <w:r>
        <w:rPr/>
        <w:t>ZHJL-0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半西村</w:t>
      </w:r>
      <w:r>
        <w:rPr>
          <w:rFonts w:cs="宋体" w:ascii="宋体" w:hAnsi="宋体"/>
          <w:sz w:val="30"/>
          <w:szCs w:val="30"/>
          <w:u w:val="single"/>
        </w:rPr>
        <w:t>2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累计定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0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灌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24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打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00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支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30</w:t>
            </w:r>
            <w:r>
              <w:rPr>
                <w:rFonts w:ascii="宋体" w:hAnsi="宋体" w:cs="宋体"/>
                <w:sz w:val="24"/>
                <w:szCs w:val="24"/>
              </w:rPr>
              <w:t>组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光伏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899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组串间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7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接地网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)2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9)2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0)3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)3*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基础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安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母插头对接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内通讯柜就位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，全部就位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内钎熔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*2*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通信电缆及电源线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高压电缆头制作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砖铺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屋面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水卷材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顶安装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保温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集站电缆沟粉刷完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屋面保护层钢筋，累计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屋面保护层浇筑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火门安装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避雷针基础开挖完成两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避雷针基础浇筑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站用变基础砌筑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站用变基础墙体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浇筑事故油池土建垫层，钢筋绑扎完毕，支护模板，浇筑完成，累计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弧线圈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制仓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套设备装置全部就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设备间盘柜基础全部安装完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避雷带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集站设备区接地焊接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设备接地焊接完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控室二次屏并柜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控室二次回路电缆敷设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接线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弧线圈二次接线完成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交直流一次回路接线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二次屏柜第一次通电调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块安装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二次屏柜线路效验及接地安装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排安装，隔离闸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安装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缆敷设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缆接线，隔离刀闸接地焊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制仓绝缘堵头安装，电流互感器安装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等电位安装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*185+1*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缆敷设完毕，接线完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静电地板龙骨安装，静电地板安装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设备间主控台就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照明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工具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业主单位要求在本月底并网，以现在的施工进度不能完成，要求施工单位尽快往前赶，按时间节点完成每道工序，不但要抓进度，质量问题也更要抓紧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电缆沟在可以挖深的情况下必须要挖深，在回填前必须要通知项目监理部、业主单位进行验收后才可回填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35KV</w:t>
      </w:r>
      <w:r>
        <w:rPr>
          <w:rFonts w:ascii="宋体" w:hAnsi="宋体"/>
          <w:sz w:val="24"/>
          <w:szCs w:val="24"/>
          <w:lang w:val="en-US" w:eastAsia="zh-CN"/>
        </w:rPr>
        <w:t>高压电缆敷设时，上下必须铺</w:t>
      </w:r>
      <w:r>
        <w:rPr>
          <w:rFonts w:ascii="宋体" w:hAnsi="宋体"/>
          <w:sz w:val="24"/>
          <w:szCs w:val="24"/>
          <w:lang w:val="en-US" w:eastAsia="zh-CN"/>
        </w:rPr>
        <w:t>10cm</w:t>
      </w:r>
      <w:r>
        <w:rPr>
          <w:rFonts w:ascii="宋体" w:hAnsi="宋体"/>
          <w:sz w:val="24"/>
          <w:szCs w:val="24"/>
          <w:lang w:val="en-US" w:eastAsia="zh-CN"/>
        </w:rPr>
        <w:t>的细土。凡是有接地带的地方不能用细沙敷设。</w:t>
      </w:r>
    </w:p>
    <w:p>
      <w:pPr>
        <w:pStyle w:val="Normal"/>
        <w:numPr>
          <w:ilvl w:val="0"/>
          <w:numId w:val="3"/>
        </w:numPr>
        <w:spacing w:lineRule="atLeast" w:line="380" w:before="120" w:after="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施工项目部要加强对施工现场安全的管理力度，施工人员需戴安全帽后进行施工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  <w:lang w:val="en-US" w:eastAsia="zh-CN"/>
        </w:rPr>
        <w:t>、光伏区有部分电缆沟、接地沟、深度局部不到位，要求施工单位安排施工人员尽快进行整改，还应对以后的工作做出要求和指导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现场存在的问题及建议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监理在进行场区巡查时发现，有好多遗漏的组串间接地还没有做，要求施工单位尽快安排施工人员进行巡查，没有做的尽快补上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SVG</w:t>
      </w:r>
      <w:r>
        <w:rPr>
          <w:rFonts w:ascii="宋体" w:hAnsi="宋体"/>
          <w:sz w:val="24"/>
          <w:szCs w:val="24"/>
          <w:lang w:val="en-US" w:eastAsia="zh-CN"/>
        </w:rPr>
        <w:t>基础与设备大小不符合，要求施工单位尽快与设计沟通，应以书面的形式提交监理单位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在汇集站的施工中如果发现有任何问题，应及时与监理单位或业主单位相关人员沟通，拿出最佳解决方案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外线接入部分，施工单位应尽快组织相关人员进行施工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电缆敷设、接地网等，一切隐蔽工程必须提前通知监理单位验收，否则返工重做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电缆沟、接地沟下挖深度必须要符合设计要求，一旦发现不符合设计要求的返工重做。</w:t>
      </w:r>
    </w:p>
    <w:p>
      <w:pPr>
        <w:pStyle w:val="Normal"/>
        <w:spacing w:lineRule="auto" w:line="276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tLeast" w:line="380" w:before="120" w:after="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材料进场后应通知监理验收，并提供材质证明、合格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在完成一道工序后，施工单位必须通知监理到现场验收，并提供验收资料，验收合格后方可进入下道工序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、施工单位要尽快联系设计单位提供图纸，如果要套用一期的图纸，需先监理项目部提供证明文件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按照倒排计划表，监督施工单位施工，按期并网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施工现场不戴安全帽，对施工单位进行考核，落实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4-04T11:2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