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6" w:leader="none"/>
        </w:tabs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监理项目月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项目地：三门峡陕县观音堂马头山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9.8MWp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光伏发电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业主单位：陕县众合新能源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施工单位：河南众志电力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业主代表：王晓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总监（代）：严卫忠         监理人员：严卫忠、孟文伟     汇报时间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15.11.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基础工程：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45"/>
        <w:gridCol w:w="1638"/>
        <w:gridCol w:w="1440"/>
        <w:gridCol w:w="1526"/>
        <w:gridCol w:w="91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部工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月进度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进展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测量定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544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1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00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打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544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02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9916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灌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544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12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2234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支架安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943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5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85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光伏组件安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886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62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62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44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综合楼及汇集站基础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汇集站及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屋顶圈梁及屋顶浇筑绑扎钢筋，屋面板，梁浇筑完毕，窗户安装完毕，内外粉完毕，</w:t>
            </w: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VG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备基础、开关站设备基础开挖完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基础工程、砌墙、构造柱浇完毕；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屋顶圈梁及屋顶浇筑绑扎钢筋，屋面板，梁浇筑完毕，窗户安装完毕，内外粉完毕，</w:t>
            </w: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VG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备基础、开关站设备基础开挖完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箱、逆变基础基坑开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箱、逆变基础垫层浇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箱、逆变基础制模、钢筋绑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箱、逆变基础浇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箱、逆变基础回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箱、逆变基础散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电缆沟开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电缆沟回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接地沟开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接地沟回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>电气工程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50"/>
        <w:gridCol w:w="1650"/>
        <w:gridCol w:w="1440"/>
        <w:gridCol w:w="1526"/>
        <w:gridCol w:w="9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部工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月进度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进展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逆变器安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变压器安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箱、逆变器接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0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控室电气安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接地沟焊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汇流箱安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1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1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>现场施工人员配置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 xml:space="preserve">主桩、支架、组件安装人员数量（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130 </w:t>
      </w:r>
      <w:r>
        <w:rPr>
          <w:rFonts w:ascii="黑体" w:hAnsi="黑体" w:cs="黑体" w:eastAsia="黑体"/>
          <w:sz w:val="26"/>
          <w:szCs w:val="26"/>
          <w:lang w:val="en-US" w:eastAsia="zh-CN"/>
        </w:rPr>
        <w:t>）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 xml:space="preserve">建筑物施工人员数量（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>17</w:t>
      </w:r>
      <w:r>
        <w:rPr>
          <w:rFonts w:ascii="黑体" w:hAnsi="黑体" w:cs="黑体" w:eastAsia="黑体"/>
          <w:sz w:val="26"/>
          <w:szCs w:val="26"/>
          <w:lang w:val="en-US" w:eastAsia="zh-CN"/>
        </w:rPr>
        <w:t>）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 xml:space="preserve">接地网施工人员数量（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10 </w:t>
      </w:r>
      <w:r>
        <w:rPr>
          <w:rFonts w:ascii="黑体" w:hAnsi="黑体" w:cs="黑体" w:eastAsia="黑体"/>
          <w:sz w:val="26"/>
          <w:szCs w:val="26"/>
          <w:lang w:val="en-US" w:eastAsia="zh-CN"/>
        </w:rPr>
        <w:t>）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 xml:space="preserve">主电缆沟施工人员数量（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2 </w:t>
      </w:r>
      <w:r>
        <w:rPr>
          <w:rFonts w:ascii="黑体" w:hAnsi="黑体" w:cs="黑体" w:eastAsia="黑体"/>
          <w:sz w:val="26"/>
          <w:szCs w:val="26"/>
          <w:lang w:val="en-US" w:eastAsia="zh-CN"/>
        </w:rPr>
        <w:t>）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 xml:space="preserve">箱、逆变、全部电气安装人员数量（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24 </w:t>
      </w:r>
      <w:r>
        <w:rPr>
          <w:rFonts w:ascii="黑体" w:hAnsi="黑体" w:cs="黑体" w:eastAsia="黑体"/>
          <w:sz w:val="26"/>
          <w:szCs w:val="26"/>
          <w:lang w:val="en-US" w:eastAsia="zh-CN"/>
        </w:rPr>
        <w:t>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>材料进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>汇流箱材料进场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>260</w:t>
      </w:r>
      <w:r>
        <w:rPr>
          <w:rFonts w:ascii="黑体" w:hAnsi="黑体" w:cs="黑体" w:eastAsia="黑体"/>
          <w:sz w:val="26"/>
          <w:szCs w:val="26"/>
          <w:lang w:val="en-US" w:eastAsia="zh-CN"/>
        </w:rPr>
        <w:t>只，已完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>电缆线准备进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>光伏组件需尽快到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>因甲方更换光伏组件型号，原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>8*35</w:t>
      </w:r>
      <w:r>
        <w:rPr>
          <w:rFonts w:ascii="黑体" w:hAnsi="黑体" w:cs="黑体" w:eastAsia="黑体"/>
          <w:sz w:val="26"/>
          <w:szCs w:val="26"/>
          <w:lang w:val="en-US" w:eastAsia="zh-CN"/>
        </w:rPr>
        <w:t>内六方螺栓需更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>本月因天气原因（雨、雪、雾等）施工进度缓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>常州正衡监理马头山项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eastAsia="黑体" w:cs="黑体" w:ascii="黑体" w:hAnsi="黑体"/>
          <w:sz w:val="26"/>
          <w:szCs w:val="26"/>
          <w:lang w:val="en-US" w:eastAsia="zh-CN"/>
        </w:rPr>
        <w:t>2015.11.30</w:t>
      </w:r>
    </w:p>
    <w:sectPr>
      <w:type w:val="nextPage"/>
      <w:pgSz w:w="11906" w:h="16838"/>
      <w:pgMar w:left="1644" w:right="1644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15:23Z</dcterms:created>
  <dc:creator>Administrator</dc:creator>
  <dc:description/>
  <dc:language>en-US</dc:language>
  <cp:lastModifiedBy>Administrator</cp:lastModifiedBy>
  <dcterms:modified xsi:type="dcterms:W3CDTF">2015-12-03T04:30:08Z</dcterms:modified>
  <cp:revision>1</cp:revision>
  <dc:subject/>
  <dc:title>监理项目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