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6" w:leader="none"/>
        </w:tabs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监理项目月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项目地：三门峡陕县观音堂马头山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9.8MWp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光伏发电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业主单位：陕县众合新能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施工单位：河南众志电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业主代表：王晓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总监（代）：严卫忠         监理人员：严卫忠、熊祖峰     汇报时间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5.9.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基础工程：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45"/>
        <w:gridCol w:w="1638"/>
        <w:gridCol w:w="1440"/>
        <w:gridCol w:w="1526"/>
        <w:gridCol w:w="9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月进度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进展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测量定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54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383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383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打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54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977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977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灌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544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558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558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支架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943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光伏组件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886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8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综合楼及汇集站基础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汇集站及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基基础开挖，地基处理完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基基础开挖，地基处理完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基坑开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垫层浇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制模、钢筋绑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浇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回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基础散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电缆沟开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电缆沟回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地沟开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 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地沟回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电气工程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50"/>
        <w:gridCol w:w="1650"/>
        <w:gridCol w:w="1440"/>
        <w:gridCol w:w="1526"/>
        <w:gridCol w:w="9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工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周进度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进展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逆变器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变压器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箱、逆变器接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控室电气安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地沟焊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现场施工人员配置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主桩、支架、组件安装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60 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建筑物施工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>18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接地网施工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>0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主电缆沟施工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>0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 xml:space="preserve">箱、逆变、全部电气安装人员数量（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0 </w:t>
      </w:r>
      <w:r>
        <w:rPr>
          <w:rFonts w:ascii="黑体" w:hAnsi="黑体" w:cs="黑体" w:eastAsia="黑体"/>
          <w:sz w:val="26"/>
          <w:szCs w:val="26"/>
          <w:lang w:val="en-US" w:eastAsia="zh-CN"/>
        </w:rPr>
        <w:t>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常州正衡监理马头山项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eastAsia="黑体" w:cs="黑体" w:ascii="黑体" w:hAnsi="黑体"/>
          <w:sz w:val="26"/>
          <w:szCs w:val="26"/>
          <w:lang w:val="en-US" w:eastAsia="zh-CN"/>
        </w:rPr>
        <w:t>2015.9.30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15:23Z</dcterms:created>
  <dc:creator>Administrator</dc:creator>
  <dc:description/>
  <dc:language>en-US</dc:language>
  <cp:lastModifiedBy>Administrator</cp:lastModifiedBy>
  <dcterms:modified xsi:type="dcterms:W3CDTF">2015-11-05T02:21:27Z</dcterms:modified>
  <cp:revision>1</cp:revision>
  <dc:subject/>
  <dc:title>监理项目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