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1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门卫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不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30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全部到场，光伏区的电气设备安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所有电缆沟全部回填，光伏区排水沟施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赣东北供电公司组织进行工程验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整改消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二期高压电气设备安装整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b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人员进行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3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22:49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