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 xml:space="preserve">6 </w:t>
      </w:r>
      <w:r>
        <w:rPr>
          <w:szCs w:val="21"/>
        </w:rPr>
        <w:t xml:space="preserve">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1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不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4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网装机容量全部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信调试工作全部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护坡进入施工阶段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光伏区碎石路进入施工阶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碎石路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901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902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600"/>
        <w:gridCol w:w="4142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23:16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