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 xml:space="preserve">8 </w:t>
      </w:r>
      <w:r>
        <w:rPr>
          <w:szCs w:val="21"/>
        </w:rPr>
        <w:t xml:space="preserve">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1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不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4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排水沟施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部分整改消缺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加快水沟施工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  <w:lang w:eastAsia="zh-CN"/>
              </w:rPr>
              <w:t>施工单位施工加强安全用电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已完成</w:t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碎石路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901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902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600"/>
        <w:gridCol w:w="4142"/>
      </w:tblGrid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30:03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