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>
          <w:lang w:val="en-US" w:eastAsia="zh-CN"/>
        </w:rPr>
        <w:t>RZ</w:t>
      </w:r>
      <w:r>
        <w:rPr/>
        <w:t>ZHJL-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</w:t>
      </w:r>
      <w:r>
        <w:rPr>
          <w:rFonts w:ascii="宋体" w:hAnsi="宋体" w:cs="宋体"/>
          <w:sz w:val="30"/>
          <w:szCs w:val="30"/>
          <w:u w:val="single"/>
          <w:lang w:eastAsia="zh-CN"/>
        </w:rPr>
        <w:t>镇二期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  <w:u w:val="single"/>
        </w:rPr>
        <w:t>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定桩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75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打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348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灌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803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0.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支架安装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7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，完成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散光伏板组件，安装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工具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，现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二</w:t>
      </w:r>
      <w:r>
        <w:rPr>
          <w:rFonts w:ascii="宋体" w:hAnsi="宋体"/>
          <w:b/>
          <w:sz w:val="24"/>
        </w:rPr>
        <w:t>、现场存在的问题及建议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在施工过程中应对资料进行完善，须做到施工和资料同步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打孔时要求施工单位尽量把孔打的深一点，避免打孔完成后石子掉落不满足设计要求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、现搅拌机位置离施工现场较远，车走在路上上坡时混泥土好多撒在了地上，要求施工单位尽快调离搅拌机。砂浆标号一定要达标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、材料进场后应通知监理验收，并提供材质证明、合格证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、施工项目部要加强对施工现场安全的管理力度，施工人员需戴安全帽后进行施工。</w:t>
      </w:r>
    </w:p>
    <w:p>
      <w:pPr>
        <w:pStyle w:val="Normal"/>
        <w:spacing w:lineRule="atLeast" w:line="380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/>
          <w:sz w:val="24"/>
          <w:szCs w:val="24"/>
          <w:lang w:val="en-US" w:eastAsia="zh-CN"/>
        </w:rPr>
        <w:t>、设计有变更的地方，要求施工单位尽快以书面的形式提交监理项目部，否则按照原设计和规程规范进行验收。</w:t>
      </w:r>
    </w:p>
    <w:p>
      <w:pPr>
        <w:pStyle w:val="Normal"/>
        <w:spacing w:lineRule="atLeast" w:line="380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/>
          <w:sz w:val="24"/>
          <w:szCs w:val="24"/>
          <w:lang w:val="en-US" w:eastAsia="zh-CN"/>
        </w:rPr>
        <w:t>、箱逆变基础已开挖，要求施工单位把深度要控制好，尽量往下挖，不要像一期似得高出地面太多。箱逆变图纸要求尽快提交至项目监理部。</w:t>
      </w:r>
    </w:p>
    <w:p>
      <w:pPr>
        <w:pStyle w:val="Normal"/>
        <w:spacing w:lineRule="atLeast" w:line="380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  <w:lang w:val="en-US" w:eastAsia="zh-CN"/>
        </w:rPr>
        <w:t>、组件与地面的距离不足</w:t>
      </w:r>
      <w:r>
        <w:rPr>
          <w:rFonts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/>
          <w:sz w:val="24"/>
          <w:szCs w:val="24"/>
          <w:lang w:val="en-US" w:eastAsia="zh-CN"/>
        </w:rPr>
        <w:t>的，要求施工单位尽快挖；组串与组串成锯齿形的，要求施工尽快返工。</w:t>
      </w:r>
    </w:p>
    <w:p>
      <w:pPr>
        <w:pStyle w:val="Normal"/>
        <w:spacing w:lineRule="atLeast" w:line="380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  <w:lang w:val="en-US" w:eastAsia="zh-CN"/>
        </w:rPr>
        <w:t>、施工项目部的管理人员要抓好质量问题，在现场多巡视、指导，安全问题也不可以掉以轻心，尤其在材料吊装时作业人员必须要佩戴好安全帽。</w:t>
      </w:r>
    </w:p>
    <w:p>
      <w:pPr>
        <w:pStyle w:val="Normal"/>
        <w:spacing w:lineRule="atLeast" w:line="380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/>
          <w:sz w:val="24"/>
          <w:szCs w:val="24"/>
          <w:lang w:val="en-US" w:eastAsia="zh-CN"/>
        </w:rPr>
        <w:t>、施工单位要尽快联系设计单位提供图纸，如果要套用一期的图纸，需先监理项目部提供证明文件。</w:t>
      </w:r>
    </w:p>
    <w:p>
      <w:pPr>
        <w:pStyle w:val="Normal"/>
        <w:spacing w:lineRule="atLeast" w:line="380" w:before="120" w:after="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三</w:t>
      </w:r>
      <w:r>
        <w:rPr>
          <w:rFonts w:ascii="宋体" w:hAnsi="宋体"/>
          <w:b/>
          <w:sz w:val="24"/>
        </w:rPr>
        <w:t>、下月的监理工作安排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对以上的各项要求需施工单位尽快落实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组件、电缆要求中科尽快落实，以免影响工期。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0" w:hanging="0"/>
        <w:jc w:val="left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现场人员包括管理人员要服从监理管理，相互沟通，做好工作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6-05-22T13:0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