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RZZHJL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  <w:u w:val="single"/>
        </w:rPr>
        <w:t>汝州市蟒川镇二期</w:t>
      </w:r>
      <w:r>
        <w:rPr>
          <w:rFonts w:cs="宋体;SimSun" w:ascii="宋体;SimSun" w:hAnsi="宋体;SimSun"/>
          <w:sz w:val="30"/>
          <w:szCs w:val="30"/>
          <w:u w:val="single"/>
        </w:rPr>
        <w:t>40MWp</w:t>
      </w:r>
      <w:r>
        <w:rPr>
          <w:rFonts w:ascii="宋体;SimSun" w:hAnsi="宋体;SimSun" w:cs="宋体;SimSun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/>
      </w:pP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0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  <w:u w:val="single"/>
        </w:rPr>
        <w:t>0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30</w:t>
      </w:r>
      <w:r>
        <w:rPr>
          <w:rFonts w:ascii="宋体;SimSun" w:hAnsi="宋体;SimSun" w:cs="宋体;SimSun"/>
          <w:sz w:val="30"/>
          <w:szCs w:val="30"/>
        </w:rPr>
        <w:t>日  第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/>
      </w:pPr>
      <w:r>
        <w:rPr/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定桩位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打孔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累计灌桩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支架安装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散光伏板组件完成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钻孔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台，搅拌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台，钩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台，铲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辆，货运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辆，管理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辆，现场作业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，管理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现场存在的问题及建议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szCs w:val="24"/>
        </w:rPr>
        <w:t>在现场巡场时发现现场管理人员少，要求施工单位增加现场管理人员。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进场材料后必须要告知监理，现场取样，送检。浇灌混凝土配合比应提交监理项目部。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单位资质，人员资质已通过工作联系单方式要求施工单位尽快报到项目监理部，但是至今未报。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箱逆变基础已开挖，要求施工单位把深度要控制好，尽量往下挖，不要像一期似得高出地面太多。箱逆变图纸要求尽快提交至项目监理部。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施工项目部要加强对施工现场安全的管理力度，施工人员需戴安全帽后进行施工。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设计有变更的地方，要求施工单位尽快以书面的形式提交监理项目部，否则按照原设计和规程规范进行验收。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监理单位在现场巡查时发现还有部分螺母紧固不到位，有些甚至没有螺母、部分对拉丝紧固不到位，要求施工人员自检完成后再向监理项目部报验。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施工单位尽快对支架对拉丝生锈问题进行整改落实；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目前二期施工面大，现场施工管理人员满足不了质量、进度控制要求，必须增加现场施工管理人员数量；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田河</w:t>
      </w:r>
      <w:r>
        <w:rPr>
          <w:rFonts w:ascii="宋体;SimSun" w:hAnsi="宋体;SimSun"/>
          <w:sz w:val="24"/>
        </w:rPr>
        <w:t>5MW</w:t>
      </w:r>
      <w:r>
        <w:rPr>
          <w:rFonts w:ascii="宋体;SimSun" w:hAnsi="宋体;SimSun"/>
          <w:sz w:val="24"/>
        </w:rPr>
        <w:t>支架安装不符合设计要求，要求施工项目部在其支架安装完成后通知我方进行验收，验收合格后再进行组件的安装作业；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后期每道工序验收时，必须经监理、业主验收合格后，方可进行下道工序施工；</w:t>
      </w:r>
    </w:p>
    <w:p>
      <w:pPr>
        <w:pStyle w:val="Normal"/>
        <w:spacing w:lineRule="atLeast" w:line="380" w:before="120" w:after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二期北坡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方阵的整改依旧不符合设计要求要求施工队继续进行整改工作；</w:t>
      </w:r>
    </w:p>
    <w:p>
      <w:pPr>
        <w:pStyle w:val="Normal"/>
        <w:spacing w:lineRule="atLeast" w:line="380" w:before="120" w:after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光伏区组件平整度整改，本周监理已下发通知单，总包也未抓紧落实上报及整改，如再不关注监理将采取罚款手段；</w:t>
      </w:r>
    </w:p>
    <w:p>
      <w:pPr>
        <w:pStyle w:val="Normal"/>
        <w:spacing w:lineRule="atLeast" w:line="380" w:before="120" w:after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要求施工单位尽快落实对拉拔、试块、圆钢等材料送第三方检测；</w:t>
      </w:r>
    </w:p>
    <w:p>
      <w:pPr>
        <w:pStyle w:val="Normal"/>
        <w:spacing w:lineRule="atLeast" w:line="380" w:before="120" w:after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安全不能放松，已部好的电线电缆施工单位要重视起来。做好预防被盗工作；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下月的监理工作安排</w:t>
      </w:r>
    </w:p>
    <w:p>
      <w:pPr>
        <w:pStyle w:val="Normal"/>
        <w:spacing w:lineRule="atLeast" w:line="38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Cs/>
          <w:sz w:val="24"/>
          <w:szCs w:val="24"/>
        </w:rPr>
        <w:t>对以上的各项要求需施工单位尽快落实。</w:t>
      </w:r>
    </w:p>
    <w:p>
      <w:pPr>
        <w:pStyle w:val="Normal"/>
        <w:spacing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bCs/>
          <w:sz w:val="24"/>
          <w:szCs w:val="24"/>
        </w:rPr>
        <w:t>现场人员包括管理人员要服从监理管理，相互沟通，做好工作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本月大事</w:t>
      </w:r>
    </w:p>
    <w:p>
      <w:pPr>
        <w:pStyle w:val="Normal"/>
        <w:spacing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2016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8</w:t>
      </w:r>
      <w:r>
        <w:rPr>
          <w:rFonts w:ascii="宋体;SimSun" w:hAnsi="宋体;SimSun"/>
          <w:sz w:val="24"/>
          <w:szCs w:val="24"/>
        </w:rPr>
        <w:t>日一期并网仪式顺利举行倒送电成功；</w:t>
      </w:r>
    </w:p>
    <w:p>
      <w:pPr>
        <w:pStyle w:val="Normal"/>
        <w:spacing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2016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31</w:t>
      </w:r>
      <w:r>
        <w:rPr>
          <w:rFonts w:ascii="宋体;SimSun" w:hAnsi="宋体;SimSun"/>
          <w:sz w:val="24"/>
          <w:szCs w:val="24"/>
        </w:rPr>
        <w:t>日一期并网启动会在郑州召开，已具备并网条件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16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18</w:t>
      </w:r>
      <w:r>
        <w:rPr>
          <w:rFonts w:ascii="宋体;SimSun" w:hAnsi="宋体;SimSun"/>
          <w:b/>
          <w:sz w:val="28"/>
          <w:szCs w:val="28"/>
        </w:rPr>
        <w:t>日一期倒送电仪式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8"/>
          <w:lang w:val="en-US" w:eastAsia="en-US"/>
        </w:rPr>
      </w:pPr>
      <w:r>
        <w:rPr>
          <w:rFonts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26670</wp:posOffset>
            </wp:positionV>
            <wp:extent cx="4724400" cy="338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16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31</w:t>
      </w:r>
      <w:r>
        <w:rPr>
          <w:rFonts w:ascii="宋体;SimSun" w:hAnsi="宋体;SimSun"/>
          <w:b/>
          <w:sz w:val="28"/>
          <w:szCs w:val="28"/>
        </w:rPr>
        <w:t>日一期并网启动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szCs w:val="28"/>
          <w:lang w:val="en-US" w:eastAsia="en-US"/>
        </w:rPr>
      </w:pPr>
      <w:r>
        <w:rPr>
          <w:rFonts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66040</wp:posOffset>
            </wp:positionV>
            <wp:extent cx="4765675" cy="329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admin</cp:lastModifiedBy>
  <cp:lastPrinted>2016-06-01T22:09:00Z</cp:lastPrinted>
  <dcterms:modified xsi:type="dcterms:W3CDTF">2016-08-15T0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