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程建设月度例会汇报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工程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工程进度对比分析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36"/>
        <w:gridCol w:w="1842"/>
        <w:gridCol w:w="1688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程碑节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日期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进场道路完成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施工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台风电机组基础开始施工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首个光伏发电单元基础开始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1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台风电机组开始吊装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首个光伏发电单元开始安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升压站开始受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28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台风电机组发电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首个光伏发电单元发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.2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（线路问题脱网）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.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并网成功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部风电机组整套启动开始试运行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全部光伏发电单元整套启动开始并网试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</w:t>
            </w:r>
            <w:r>
              <w:rPr>
                <w:rFonts w:ascii="微软雅黑" w:hAnsi="微软雅黑" w:cs="微软雅黑" w:eastAsia="微软雅黑"/>
              </w:rPr>
              <w:t>目</w:t>
            </w:r>
            <w:r>
              <w:rPr>
                <w:rFonts w:ascii="微软雅黑" w:hAnsi="微软雅黑" w:cs="微软雅黑" w:eastAsia="微软雅黑"/>
              </w:rPr>
              <w:t>整体正式移交生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基础条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桩基共计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396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根，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396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根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支架安装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8.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MW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9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组件安装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8.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MW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9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箱变、逆变器基础浇筑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基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箱变、逆变器安装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组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集电线路共计（ ）公里，基础浇筑完成（ ）基，完成总量（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杆塔组立完成（ 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架线完成总量（ 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升压站土建按照综合楼、配电室等主体工程土建进度简要明晰描述（主体工程完成；内部水电安装完成；地砖敷设完成；内部装饰装修完成，具备入住条件；围墙完成；升压站道路完成，绿化完成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eastAsia="zh-CN"/>
              </w:rPr>
              <w:t>，大门完成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升压站一次设备安装已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、二次设备安装已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是否开始调试（调试完成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eastAsia="zh-CN"/>
              </w:rPr>
              <w:t>已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并网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送出线路共计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.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公里，基础浇筑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基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杆塔组立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架线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升压站反送电时间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4.2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日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并网发电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MW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 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一、与计划进度的偏差分析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月至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日，由于下雨、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级以上大风等天气的影响，累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天组件、支架停止施工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支架材料、支架附件材料、桥架材料缺失现场人员大部分退场，无人施工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光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#-4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域并网发电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箱逆变厂家调试完成，光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#-4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域并网发电，当日下午由于线路问题脱网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上午升压站调相，做光差保护实验，下午四点半光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#-4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域成功并网发电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光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#-19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域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#-6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域成功并网发电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光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#-15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域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#-10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域并网发电，光伏区共计并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区，光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并网两个汇流箱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光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域缺少支架及支架附件无人施工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光伏区缺失支架、支架附件、桥架未有确定到位时间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检查节点完成情况</w:t>
      </w:r>
      <w:r>
        <w:rPr>
          <w:rFonts w:eastAsia="微软雅黑" w:cs="微软雅黑" w:ascii="微软雅黑" w:hAnsi="微软雅黑"/>
          <w:b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sz w:val="24"/>
          <w:szCs w:val="24"/>
        </w:rPr>
        <w:t>与年度计划对比</w:t>
      </w:r>
      <w:r>
        <w:rPr>
          <w:rFonts w:eastAsia="微软雅黑" w:cs="微软雅黑" w:ascii="微软雅黑" w:hAnsi="微软雅黑"/>
          <w:b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日对武当湖</w:t>
      </w:r>
      <w:r>
        <w:rPr>
          <w:rFonts w:eastAsia="微软雅黑" w:cs="微软雅黑" w:ascii="微软雅黑" w:hAnsi="微软雅黑"/>
          <w:sz w:val="24"/>
          <w:szCs w:val="24"/>
        </w:rPr>
        <w:t>19.9MW</w:t>
      </w:r>
      <w:r>
        <w:rPr>
          <w:rFonts w:ascii="微软雅黑" w:hAnsi="微软雅黑" w:cs="微软雅黑" w:eastAsia="微软雅黑"/>
          <w:sz w:val="24"/>
          <w:szCs w:val="24"/>
        </w:rPr>
        <w:t>光伏项目组织了开工前检查。施工滞后。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璞河变改造完成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电站倒送电完成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伏区桩施工工期</w:t>
      </w: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天，桩量共</w:t>
      </w:r>
      <w:r>
        <w:rPr>
          <w:rFonts w:eastAsia="微软雅黑" w:cs="微软雅黑" w:ascii="微软雅黑" w:hAnsi="微软雅黑"/>
          <w:sz w:val="24"/>
          <w:szCs w:val="24"/>
        </w:rPr>
        <w:t>13965</w:t>
      </w:r>
      <w:r>
        <w:rPr>
          <w:rFonts w:ascii="微软雅黑" w:hAnsi="微软雅黑" w:cs="微软雅黑" w:eastAsia="微软雅黑"/>
          <w:sz w:val="24"/>
          <w:szCs w:val="24"/>
        </w:rPr>
        <w:t>根，已完成，滞后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天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架完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.9</w:t>
      </w:r>
      <w:r>
        <w:rPr>
          <w:rFonts w:eastAsia="微软雅黑" w:cs="微软雅黑" w:ascii="微软雅黑" w:hAnsi="微软雅黑"/>
          <w:sz w:val="24"/>
          <w:szCs w:val="24"/>
        </w:rPr>
        <w:t>MWp</w:t>
      </w:r>
      <w:r>
        <w:rPr>
          <w:rFonts w:ascii="微软雅黑" w:hAnsi="微软雅黑" w:cs="微软雅黑" w:eastAsia="微软雅黑"/>
          <w:sz w:val="24"/>
          <w:szCs w:val="24"/>
        </w:rPr>
        <w:t>、组件安装完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.2</w:t>
      </w:r>
      <w:r>
        <w:rPr>
          <w:rFonts w:eastAsia="微软雅黑" w:cs="微软雅黑" w:ascii="微软雅黑" w:hAnsi="微软雅黑"/>
          <w:sz w:val="24"/>
          <w:szCs w:val="24"/>
        </w:rPr>
        <w:t>MWp</w:t>
      </w:r>
      <w:r>
        <w:rPr>
          <w:rFonts w:ascii="微软雅黑" w:hAnsi="微软雅黑" w:cs="微软雅黑" w:eastAsia="微软雅黑"/>
          <w:sz w:val="24"/>
          <w:szCs w:val="24"/>
        </w:rPr>
        <w:t>，进度因上述原因，严重滞后，滞后达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天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土建：升压站室外工程施工滞后，升压站道路完成，绿化完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0%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大门完成（未验收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配电楼、办公楼设备安装完成具备入住条件（运维人员已经入住）；开关站具备并网发电条件。现</w:t>
      </w:r>
      <w:r>
        <w:rPr>
          <w:rFonts w:eastAsia="微软雅黑" w:cs="微软雅黑" w:ascii="微软雅黑" w:hAnsi="微软雅黑"/>
          <w:sz w:val="24"/>
          <w:szCs w:val="24"/>
        </w:rPr>
        <w:t>#1</w:t>
      </w:r>
      <w:r>
        <w:rPr>
          <w:rFonts w:ascii="微软雅黑" w:hAnsi="微软雅黑" w:cs="微软雅黑" w:eastAsia="微软雅黑"/>
          <w:sz w:val="24"/>
          <w:szCs w:val="24"/>
        </w:rPr>
        <w:t>集电线路并网发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区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#2</w:t>
      </w:r>
      <w:r>
        <w:rPr>
          <w:rFonts w:ascii="微软雅黑" w:hAnsi="微软雅黑" w:cs="微软雅黑" w:eastAsia="微软雅黑"/>
          <w:sz w:val="24"/>
          <w:szCs w:val="24"/>
        </w:rPr>
        <w:t>集电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路</w:t>
      </w:r>
      <w:r>
        <w:rPr>
          <w:rFonts w:ascii="微软雅黑" w:hAnsi="微软雅黑" w:cs="微软雅黑" w:eastAsia="微软雅黑"/>
          <w:sz w:val="24"/>
          <w:szCs w:val="24"/>
        </w:rPr>
        <w:t>并网发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区</w:t>
      </w:r>
      <w:r>
        <w:rPr>
          <w:rFonts w:ascii="微软雅黑" w:hAnsi="微软雅黑" w:cs="微软雅黑" w:eastAsia="微软雅黑"/>
          <w:sz w:val="24"/>
          <w:szCs w:val="24"/>
        </w:rPr>
        <w:t>。剩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区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全容量</w:t>
      </w:r>
      <w:r>
        <w:rPr>
          <w:rFonts w:ascii="微软雅黑" w:hAnsi="微软雅黑" w:cs="微软雅黑" w:eastAsia="微软雅黑"/>
          <w:sz w:val="24"/>
          <w:szCs w:val="24"/>
        </w:rPr>
        <w:t>并网发电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主要协调问题及解决情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督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项目部缺失的支架、支架附件、桥架尽快到位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合同费用支付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560"/>
        <w:gridCol w:w="1417"/>
        <w:gridCol w:w="1276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合同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合同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万元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累计支付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完成支付比例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P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15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%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P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628.4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582.2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P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985.8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74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5:00Z</dcterms:created>
  <dc:creator>lenovo</dc:creator>
  <dc:description/>
  <dc:language>en-US</dc:language>
  <cp:lastModifiedBy>Administrator</cp:lastModifiedBy>
  <dcterms:modified xsi:type="dcterms:W3CDTF">2016-06-22T07:10:29Z</dcterms:modified>
  <cp:revision>2</cp:revision>
  <dc:subject/>
  <dc:title>工程建设月度例会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