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345680" cy="10476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5680" cy="1047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1-25T00:40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