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w w:val="150"/>
          <w:sz w:val="84"/>
        </w:rPr>
      </w:pPr>
      <w:r>
        <w:rPr>
          <w:rFonts w:ascii="宋体" w:hAnsi="宋体" w:cs="宋体"/>
          <w:b/>
          <w:w w:val="150"/>
          <w:sz w:val="84"/>
        </w:rPr>
        <w:t>监 理 月 报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程名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淮胜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.96MW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布式屋顶光伏发电项目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17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  第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期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监理部（章）：</w:t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监理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告日期：  </w:t>
      </w:r>
      <w:r>
        <w:rPr>
          <w:rFonts w:cs="宋体" w:ascii="宋体" w:hAnsi="宋体"/>
          <w:sz w:val="28"/>
          <w:lang w:val="en-US" w:eastAsia="zh-CN"/>
        </w:rPr>
        <w:t>2017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 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月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val="en-US" w:eastAsia="zh-CN"/>
        </w:rPr>
        <w:t>淮安市淮胜</w:t>
      </w:r>
      <w:r>
        <w:rPr>
          <w:rFonts w:cs="宋体" w:ascii="宋体" w:hAnsi="宋体"/>
          <w:sz w:val="28"/>
          <w:szCs w:val="28"/>
          <w:lang w:val="en-US" w:eastAsia="zh-CN"/>
        </w:rPr>
        <w:t>5.96MW</w:t>
      </w:r>
      <w:r>
        <w:rPr>
          <w:rFonts w:ascii="宋体" w:hAnsi="宋体" w:cs="宋体"/>
          <w:sz w:val="28"/>
          <w:szCs w:val="28"/>
          <w:lang w:val="en-US" w:eastAsia="zh-CN"/>
        </w:rPr>
        <w:t>分布式屋顶光伏发电项目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宋体" w:hAnsi="宋体" w:eastAsia="黑体" w:cs="宋体"/>
          <w:b/>
          <w:b/>
          <w:shadow/>
          <w:sz w:val="44"/>
          <w:lang w:val="en-US"/>
        </w:rPr>
      </w:pPr>
      <w:r>
        <w:rPr>
          <w:rFonts w:eastAsia="黑体" w:cs="宋体" w:ascii="宋体" w:hAnsi="宋体"/>
          <w:b/>
          <w:shadow/>
          <w:sz w:val="44"/>
          <w:lang w:val="en-US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>2017.11.17</w:t>
            </w:r>
            <w:r>
              <w:rPr>
                <w:sz w:val="24"/>
                <w:lang w:val="en-US" w:eastAsia="zh-CN"/>
              </w:rPr>
              <w:t>项目监理进场，组建项目监理机构，监理工作正式开始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017.11.19</w:t>
            </w:r>
            <w:r>
              <w:rPr>
                <w:sz w:val="24"/>
                <w:lang w:val="en-US" w:eastAsia="zh-CN"/>
              </w:rPr>
              <w:t>巡视施工人员组装夹具和压块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017.11.20</w:t>
            </w:r>
            <w:r>
              <w:rPr>
                <w:sz w:val="24"/>
                <w:lang w:val="en-US" w:eastAsia="zh-CN"/>
              </w:rPr>
              <w:t>下午一点在厂区参加业主方组织的第一次工程会议，由业主方、总包方、监理方和施工方参加，讨论厂区内厂房屋顶屋面的承载情况，共同讨论的结论让施工方拿出一个屋顶承载的数据，测量为一周期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017.11.27</w:t>
            </w:r>
            <w:r>
              <w:rPr>
                <w:sz w:val="24"/>
                <w:lang w:val="en-US" w:eastAsia="zh-CN"/>
              </w:rPr>
              <w:t>业主请第三方实验单位实际测量屋面做承载实验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处于起始阶段，质量控制主要是对支架材料、设备的监控，</w:t>
            </w:r>
            <w:r>
              <w:rPr>
                <w:rFonts w:ascii="宋体" w:hAnsi="宋体"/>
                <w:sz w:val="24"/>
                <w:lang w:eastAsia="zh-CN"/>
              </w:rPr>
              <w:t>土建工程、箱变基础</w:t>
            </w:r>
            <w:r>
              <w:rPr>
                <w:rFonts w:ascii="宋体" w:hAnsi="宋体"/>
                <w:sz w:val="24"/>
              </w:rPr>
              <w:t>隐蔽性工程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确立一套完善的材料报审报验流程，对工程材料的质量进行准确的把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对工程中的施工质量问题以国家相关规范严格要求，对来货物品的开箱检查，外观、性能确认是否符合合同标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隐蔽性工程的开挖、浇筑、回填等进行全程的旁站，确保工程的质量、安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组织施工单位对图纸的技术交底，确保工程中不会出现不按图施工的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lang w:val="en-US" w:eastAsia="zh-CN"/>
              </w:rPr>
              <w:t>安全文明施工，重点检查施工通道，保障人员的人身安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为保证工程质量，项目监理部对所有施工单位的技术措施进行审核，对开工条件进行认证。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月主要控制批次进场材料的质量检查，包括组件和材料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时严格控制工序质量要求，包括工序交接过程质量验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场材料设备的规范管理加强，要求安装单位加强对设备材料的管理工作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强成品（已安装完毕的支架和组件）保护工作，对已安装完成的支架和组件设备各施工单位注意保护，严禁损坏已装设备，严禁对组件设备的踩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争取</w:t>
            </w:r>
            <w:r>
              <w:rPr>
                <w:rFonts w:ascii="宋体" w:hAnsi="宋体"/>
                <w:sz w:val="24"/>
                <w:lang w:eastAsia="zh-CN"/>
              </w:rPr>
              <w:t>不出现工程事故和施工质量问题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控制类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安全生产管理状况：</w:t>
            </w:r>
          </w:p>
          <w:p>
            <w:pPr>
              <w:pStyle w:val="Normal"/>
              <w:spacing w:lineRule="exact" w:line="480"/>
              <w:ind w:left="1" w:firstLine="47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施工环境的安全保障，因为施工条件的特殊性，所有组件在屋面作业安装，项目监理部要求对施工屋面进行整体防护，对容易出事的部位进行整体的防护，包括</w:t>
            </w:r>
            <w:r>
              <w:rPr>
                <w:rFonts w:ascii="宋体" w:hAnsi="宋体"/>
                <w:sz w:val="24"/>
                <w:lang w:eastAsia="zh-CN"/>
              </w:rPr>
              <w:t>没有女儿墙屋顶四周</w:t>
            </w:r>
            <w:r>
              <w:rPr>
                <w:rFonts w:ascii="宋体" w:hAnsi="宋体"/>
                <w:sz w:val="24"/>
              </w:rPr>
              <w:t>、采光板等满足现场安全施工要求。每个屋面搭设人行通道，安全标志牌基本齐全。</w:t>
            </w:r>
          </w:p>
          <w:p>
            <w:pPr>
              <w:pStyle w:val="Normal"/>
              <w:spacing w:lineRule="exact" w:line="480"/>
              <w:ind w:left="1" w:firstLine="42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现场施工人员基本做到佩戴安全帽。进场之前，严格学习厂区内的规范制度，安全管理基本到位，但通过检查发现部分作业人员习惯性违章情况，现场监理及时给予指正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监理单位履行监理安全责任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为保证现场安全和文明施工，</w:t>
            </w:r>
            <w:r>
              <w:rPr>
                <w:rFonts w:ascii="宋体" w:hAnsi="宋体"/>
                <w:sz w:val="24"/>
                <w:lang w:eastAsia="zh-CN"/>
              </w:rPr>
              <w:t>不定期的</w:t>
            </w:r>
            <w:r>
              <w:rPr>
                <w:rFonts w:ascii="宋体" w:hAnsi="宋体"/>
                <w:sz w:val="24"/>
              </w:rPr>
              <w:t>对全厂施工中进行安全检查，包括文明施工，对检查中发现的问题进行通告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监理人员能够根据监理安全管理方案要求，及时检查现场存在的一些安全隐患，要求整改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坚持做到每天与施工单位，就有关安全管理工作情况及时沟通交流，必要时通报业主。</w:t>
            </w:r>
          </w:p>
        </w:tc>
      </w:tr>
      <w:tr>
        <w:trPr>
          <w:trHeight w:val="2813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下月施工安全生产管理工作展望和目标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继续加强施工安全管理，针对屋顶作业情况，要求临边施工人员注意安全，现场施工必须佩戴安全帽，通道行走时要注意安全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厂区内要注意行驶车辆；架子搭设时要加强对搭设人员的安全管理工作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使用吊车吊运设备时，要严格指挥作业，不允许出现违规现象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新入场人员的安全培训工作要及时进行。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887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监理到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trHeight w:val="3532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</w:rPr>
              <w:t>日工程正式开工，标志工程将进行施工阶段。根据业主单位的要求，本项目工程计划工期为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</w:rPr>
              <w:t>日结束。</w:t>
            </w:r>
          </w:p>
          <w:p>
            <w:pPr>
              <w:pStyle w:val="Normal"/>
              <w:spacing w:lineRule="exact" w:line="480"/>
              <w:ind w:firstLine="67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按照工程开展程序进行工程的前期管理工作，并报验各项开工资料。监理按规定要求进行每天的进度情况统计。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正在进行的</w:t>
            </w:r>
            <w:r>
              <w:rPr>
                <w:rFonts w:ascii="宋体" w:hAnsi="宋体"/>
                <w:sz w:val="24"/>
                <w:lang w:eastAsia="zh-CN"/>
              </w:rPr>
              <w:t>施工情况</w:t>
            </w:r>
            <w:r>
              <w:rPr>
                <w:rFonts w:ascii="宋体" w:hAnsi="宋体"/>
                <w:sz w:val="24"/>
              </w:rPr>
              <w:t>：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2505"/>
              <w:gridCol w:w="1394"/>
              <w:gridCol w:w="3870"/>
            </w:tblGrid>
            <w:tr>
              <w:trPr>
                <w:trHeight w:val="40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分部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完成进度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说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淮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.9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W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屋顶分布式项目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夹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安装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件安装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桥架安装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电缆接线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土建施工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混凝土现浇基础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墙体施工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汇流箱并网柜安装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电缆接线安装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总体进度（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MW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工程进度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月是本工程项目的施工高峰期，也是保证工程顺利完成的最为关键月，各施工单位紧迫感强烈，项目监理部要求各施工加大投入力度，把影响工期因素超前考虑，月底必须得完成工程的</w:t>
            </w:r>
            <w:r>
              <w:rPr>
                <w:rFonts w:ascii="宋体" w:hAnsi="宋体"/>
                <w:sz w:val="24"/>
                <w:lang w:eastAsia="zh-CN"/>
              </w:rPr>
              <w:t>主体</w:t>
            </w:r>
            <w:r>
              <w:rPr>
                <w:rFonts w:ascii="宋体" w:hAnsi="宋体"/>
                <w:sz w:val="24"/>
              </w:rPr>
              <w:t>建设。因此对施工提出如下要求：</w:t>
            </w:r>
          </w:p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360"/>
              <w:ind w:left="0" w:firstLine="42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大施工资源投入，不能因为局部原因而影响工程的进展程度；</w:t>
            </w:r>
          </w:p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360"/>
              <w:ind w:left="0" w:firstLine="42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允许情况下，要求施工单位进行加班工作，以实现进度要求；</w:t>
            </w:r>
          </w:p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360"/>
              <w:ind w:left="0" w:firstLine="42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下月组件和设备的到场进行严格检查，确保工程质量。</w:t>
            </w:r>
          </w:p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360"/>
              <w:ind w:left="0" w:firstLine="42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对所有材料到场进行严格把控并平行检查验收。</w:t>
            </w:r>
          </w:p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360"/>
              <w:ind w:left="0" w:firstLine="42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认真巡视下月的屋顶夹具安装、吊装、施工情况质量进行严格把控，对箱变、逆变器、导轨的安装认真检验并按要求逐步完成。</w:t>
            </w:r>
          </w:p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360"/>
              <w:ind w:left="0" w:firstLine="42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一个月的时间争取与施工单位统一配合完成建设工作，争取在月底完成并网并成功发电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42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eastAsia="宋体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期待</dc:creator>
  <dc:description/>
  <dc:language>en-US</dc:language>
  <cp:lastModifiedBy>期待</cp:lastModifiedBy>
  <dcterms:modified xsi:type="dcterms:W3CDTF">2017-11-30T11:40:54Z</dcterms:modified>
  <cp:revision>1</cp:revision>
  <dc:subject/>
  <dc:title>表号：DJB-B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