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2" w:leader="none"/>
        </w:tabs>
        <w:spacing w:lineRule="auto" w:line="300"/>
        <w:ind w:left="1" w:hanging="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建筑工程施工强制性条文执行汇总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2419"/>
        <w:gridCol w:w="1550"/>
        <w:gridCol w:w="53"/>
        <w:gridCol w:w="392"/>
        <w:gridCol w:w="831"/>
        <w:gridCol w:w="579"/>
        <w:gridCol w:w="959"/>
        <w:gridCol w:w="374"/>
        <w:gridCol w:w="1816"/>
      </w:tblGrid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  <w:t>山东星球企业孵化有限公司徐庄镇米山顶村</w:t>
            </w:r>
            <w:r>
              <w:rPr/>
              <w:t>60MW</w:t>
            </w:r>
            <w:r>
              <w:rPr/>
              <w:t>（三期</w:t>
            </w:r>
            <w:r>
              <w:rPr/>
              <w:t>30MWp</w:t>
            </w:r>
            <w:r>
              <w:rPr/>
              <w:t>）光伏电站项目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施工单位 </w:t>
            </w:r>
          </w:p>
        </w:tc>
        <w:tc>
          <w:tcPr>
            <w:tcW w:w="3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金鑫建筑安装工程有限公司</w:t>
            </w:r>
          </w:p>
        </w:tc>
      </w:tr>
      <w:tr>
        <w:trPr>
          <w:trHeight w:val="578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行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结论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  <w:lang w:eastAsia="zh-CN"/>
              </w:rPr>
              <w:t>分部</w:t>
            </w: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执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执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份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1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0"/>
              <w:rPr>
                <w:rFonts w:ascii="宋体" w:hAnsi="宋体" w:eastAsia="宋体" w:cs="AdobeHeitiStd-Regular;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  <w:lang w:eastAsia="zh-CN"/>
              </w:rPr>
              <w:t>桩基工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dobeHeitiStd-Regular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dobeHeitiStd-Regular;黑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dobeHeitiStd-Regular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dobeHeitiStd-Regular;黑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dobeHeitiStd-Regular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dobeHeitiStd-Regular;黑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890" w:hanging="14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地基与基础工程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开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AdobeHeitiStd-Regular;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AdobeHeitiStd-Regular;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部结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AdobeHeitiStd-Regular;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AdobeHeitiStd-Regular;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单位（子单位）工程已按合同、设计文件及规程、规范、标准要求施工完毕并经验收合格。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，符合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，应验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 已验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，合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质量控制资料完整。隐蔽工程验收文件齐全，有效。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，签证齐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全、有效</w:t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工程验收程序符合要求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单位验收报告资料齐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安全和功能的检测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检测合格，资料完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涉及结构安全的试块、试件以及有关材料检测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块（件）及原材料有见证取样记录，取样数量符合要求，实验室资质证书齐全有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DY465+ZLPOMI-465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观感质量验收应符合要求。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单位工程观感验收记录，签字齐全，合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370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查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技术负责人：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设计单位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项目经理：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单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施工单位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项目经理：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-32" w:leader="none"/>
        </w:tabs>
        <w:spacing w:lineRule="auto" w:line="300"/>
        <w:ind w:hanging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-32" w:leader="none"/>
        </w:tabs>
        <w:spacing w:lineRule="auto" w:line="300"/>
        <w:ind w:firstLine="2891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电气工程施工强制性条文执行汇总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2"/>
        <w:gridCol w:w="2474"/>
        <w:gridCol w:w="940"/>
        <w:gridCol w:w="980"/>
        <w:gridCol w:w="196"/>
        <w:gridCol w:w="1106"/>
        <w:gridCol w:w="966"/>
        <w:gridCol w:w="139"/>
        <w:gridCol w:w="2309"/>
      </w:tblGrid>
      <w:tr>
        <w:trPr>
          <w:trHeight w:val="732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/>
              <w:t>山东星球企业孵化有限公司徐庄镇米山顶村</w:t>
            </w:r>
            <w:r>
              <w:rPr/>
              <w:t>60MW</w:t>
            </w:r>
            <w:r>
              <w:rPr/>
              <w:t>（三期</w:t>
            </w:r>
            <w:r>
              <w:rPr/>
              <w:t>30MWp</w:t>
            </w:r>
            <w:r>
              <w:rPr/>
              <w:t>）光伏电站项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施工单位 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金鑫建筑安装工程有限公司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行情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结论</w:t>
            </w:r>
          </w:p>
        </w:tc>
      </w:tr>
      <w:tr>
        <w:trPr>
          <w:trHeight w:val="546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  <w:lang w:eastAsia="zh-CN"/>
              </w:rPr>
              <w:t>分部</w:t>
            </w: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执行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执行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份数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21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AdobeHeitiStd-Regular;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dobeHeitiStd-Regular;黑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设备安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变、逆变器安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管配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架制作及安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敷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终端及中间接头制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缆终端制作及安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防火与阻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带及引下线安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装置安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单位（子单位）工程已按合同、设计文件及规程、规范、标准要求施工完毕并经验收合格。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，符合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，应验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验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，合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942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工程质量控制资料应完整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，签证齐全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整、齐全</w:t>
            </w:r>
          </w:p>
        </w:tc>
      </w:tr>
      <w:tr>
        <w:trPr>
          <w:trHeight w:val="846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cs="AdobeHeitiStd-Regular;黑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HeitiStd-Regular;黑体"/>
                <w:color w:val="000000"/>
                <w:kern w:val="0"/>
                <w:sz w:val="24"/>
                <w:szCs w:val="24"/>
              </w:rPr>
              <w:t>工程验收程序符合要求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单位验收报告资料齐全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835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DY465+ZLPOMI-465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5+ZLPOMI-465;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DY465+ZLPOMI-465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5+ZLPOMI-465;Times New Roman"/>
                <w:color w:val="000000"/>
                <w:kern w:val="0"/>
                <w:sz w:val="24"/>
                <w:szCs w:val="24"/>
              </w:rPr>
              <w:t>调试工作符合规定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试项目齐全，调试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：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要求</w:t>
            </w:r>
          </w:p>
        </w:tc>
      </w:tr>
      <w:tr>
        <w:trPr>
          <w:trHeight w:val="3519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查意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技术负责人：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设计单位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项目经理：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单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施工单位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  <w:t>项目经理：</w:t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DY468+ZLPOMI-468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DY468+ZLPOMI-468;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7:00Z</dcterms:created>
  <dc:creator>hp</dc:creator>
  <dc:description/>
  <dc:language>en-US</dc:language>
  <cp:lastModifiedBy>啦啦啦</cp:lastModifiedBy>
  <cp:lastPrinted>2015-11-18T10:17:00Z</cp:lastPrinted>
  <dcterms:modified xsi:type="dcterms:W3CDTF">2021-04-17T00:50:47Z</dcterms:modified>
  <cp:revision>21</cp:revision>
  <dc:subject/>
  <dc:title>变电站建筑工程施工强制性条文执行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7ED119574A18AD9A2D257F9CE4C3</vt:lpwstr>
  </property>
  <property fmtid="{D5CDD505-2E9C-101B-9397-08002B2CF9AE}" pid="3" name="KSOProductBuildVer">
    <vt:lpwstr>2052-11.1.0.10356</vt:lpwstr>
  </property>
</Properties>
</file>