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7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75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灌注桩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地块光伏区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地块光伏区范围含有集电单元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#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S20-0-03+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