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平行检查记录统计表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沂南</w:t>
      </w:r>
      <w:r>
        <w:rPr>
          <w:sz w:val="21"/>
          <w:szCs w:val="21"/>
          <w:lang w:val="en-US" w:eastAsia="zh-CN"/>
        </w:rPr>
        <w:t>49MW</w:t>
      </w:r>
      <w:r>
        <w:rPr>
          <w:sz w:val="21"/>
          <w:szCs w:val="21"/>
          <w:lang w:val="en-US" w:eastAsia="zh-CN"/>
        </w:rPr>
        <w:t>光伏并网电站中草药种植一体化项目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001</w:t>
      </w:r>
    </w:p>
    <w:tbl>
      <w:tblPr>
        <w:tblW w:w="1536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91"/>
        <w:gridCol w:w="4967"/>
        <w:gridCol w:w="1799"/>
        <w:gridCol w:w="1935"/>
        <w:gridCol w:w="1800"/>
        <w:gridCol w:w="1644"/>
      </w:tblGrid>
      <w:tr>
        <w:trPr>
          <w:trHeight w:val="6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验项目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验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验结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验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防火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防火漆涂刷、防火封堵、防火材料合格证件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长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变检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、安装、套管检查、继电器安装、油样抽检、进出厂合格证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长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埋电缆敷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、电压及规格、外观、敷设点检查、敷设路径、方位标志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长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2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基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定位放线、土方开挖、土方回填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I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定位放线、基础开挖、土方回填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定位放线、基础开挖、土方回填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材料、钢筋加工连接、模板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层顶板浇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、钢筋原材料、钢筋加工连接、水电管路预埋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阁楼浇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、钢筋原材料、钢筋加工连接、水电管路预埋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屋面浇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、钢筋原材料、钢筋加工连接、水电管路预埋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变基础施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、钢筋原材料、钢筋加工连接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保室基础施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、钢筋原材料、钢筋加工连接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变基础施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板、钢筋原材料、钢筋加工连接、混凝土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变基础定位放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定位放线、基础开挖、土方回填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流箱安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架安装、箱体外观、设备合格证、设备安装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逆变器安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平整度、逆变器外观、设备文件、逆变器安装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变安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平整度、箱变外观、箱变内部、文件、安装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期防火封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火材料证明文件、耐火衬板、防火涂料粉刷、防火堵料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期基础浇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原材料、钢筋加工、模板、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件安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件外观、组件角度、证明材料、组件压块、组件安装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架安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架证明文件、外观尺寸、紧固件、支架安装、支架角度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3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证明文件、外观、桩基拉拔试验、打桩过程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期箱变基础施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原材料、钢筋加工、模板、浇筑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.1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7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