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3" w:leader="none"/>
        </w:tabs>
        <w:spacing w:lineRule="exact" w:line="360"/>
        <w:ind w:firstLine="39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进场原材</w:t>
      </w:r>
      <w:r>
        <w:rPr>
          <w:rFonts w:ascii="宋体" w:hAnsi="宋体" w:cs="宋体"/>
          <w:b/>
          <w:sz w:val="30"/>
          <w:szCs w:val="30"/>
        </w:rPr>
        <w:t>见证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取</w:t>
      </w:r>
      <w:r>
        <w:rPr>
          <w:rFonts w:ascii="宋体" w:hAnsi="宋体" w:cs="宋体"/>
          <w:b/>
          <w:sz w:val="30"/>
          <w:szCs w:val="30"/>
        </w:rPr>
        <w:t>样送检台帐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15"/>
        <w:gridCol w:w="1487"/>
        <w:gridCol w:w="1541"/>
        <w:gridCol w:w="1338"/>
        <w:gridCol w:w="1847"/>
        <w:gridCol w:w="1264"/>
        <w:gridCol w:w="1121"/>
        <w:gridCol w:w="1366"/>
      </w:tblGrid>
      <w:tr>
        <w:trPr>
          <w:tblHeader w:val="true"/>
          <w:trHeight w:val="870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材料名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材料型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证取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    期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试报告编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合格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证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单位取（陪送）样人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展馆电气安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交联聚乙烯绝缘阻燃电力电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C-YJV-0.6/1KV 3*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.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DZN/J20241128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 □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贲振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建华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展馆电气安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低压交流电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C-YJV-0.6/1KV 3*1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.12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DZN/J20241224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 □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贲振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建华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展馆电气安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压交流电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K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ZC-YJV22-18/20KV 3*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.12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DZN/J20241224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 □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贲振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建华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网点设备基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混凝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30/C3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试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5.03.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090104124019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 □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贲振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建华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网点设备基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热轧光圆钢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PB300-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5.03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06810212500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 □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贲振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建华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网点设备基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普通热轧钢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RB400-8\10\12\14\16\18\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5.03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068102125001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 □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贲振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建华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馆设备平台设备基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低合金高强度结构钢板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M194*150*6*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9*2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5.03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06810212500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 □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贲振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建华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p</dc:creator>
  <dc:description/>
  <dc:language>en-US</dc:language>
  <cp:lastModifiedBy>徐文龙</cp:lastModifiedBy>
  <cp:lastPrinted>2023-04-17T09:56:00Z</cp:lastPrinted>
  <dcterms:modified xsi:type="dcterms:W3CDTF">2025-05-07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07560DB54E758FF1B0642C4D863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wMjFjYTdmZDllY2U5ZWI5NTE3MmI2Y2ZiYTU2ODIiLCJ1c2VySWQiOiI3NDMzNTMwNjkifQ==</vt:lpwstr>
  </property>
  <property fmtid="{D5CDD505-2E9C-101B-9397-08002B2CF9AE}" pid="5" name="commondata">
    <vt:lpwstr>commondata</vt:lpwstr>
  </property>
</Properties>
</file>