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1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光伏组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55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亿晶光电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装  木托，纸箱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设备零部件及配件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装箱单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合格证  一份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说明书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设备图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2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高压开关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KYN61-4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江苏旭日电力科技有限公司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装  泡沫缠绕膜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零部件及配件  柜顶母线铜排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根、柜顶小母线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米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95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根、手车导引轨道板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块、接地刀等操作手柄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把、六氟化硫断路器气体及配件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套、高压门锁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把。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出厂资料 一套详见资料清单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3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汇流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NEPVCB-16(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科陆新能电气有限公司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装  纸箱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设备零部件及配件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合格证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说明书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图  粘贴于箱门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4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逆变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S11-1000/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西安天虹电气有限公司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包装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设备外观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设备零部件及配件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图  粘贴于箱门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5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ZG-dSVG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高压动态无功补偿装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ZG-dSVG-4000/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中电电气（江苏）股份有限公司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包装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零部件及配件  变压器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S11-4000/35/1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、变压器本体、油枕、散热器、高压套管。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合格证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说明书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图  粘贴于箱门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6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消弧线圈成套装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QDSC-XH-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青岛世驰电气有限公司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包装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零部件及配件  屏体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面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合格证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说明书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图  粘贴于箱门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7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箱变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深圳科士达科技股份有限公司</w:t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包装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设备零部件及配件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合格证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说明书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图  粘贴于箱门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5"/>
          <w:szCs w:val="30"/>
        </w:rPr>
      </w:pPr>
      <w:r>
        <w:rPr>
          <w:rFonts w:ascii="黑体;SimHei" w:hAnsi="黑体;SimHei" w:eastAsia="黑体;SimHei"/>
          <w:bCs/>
          <w:sz w:val="35"/>
          <w:szCs w:val="30"/>
        </w:rPr>
        <w:t>设备开箱检查记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bCs/>
          <w:sz w:val="24"/>
        </w:rPr>
        <w:t>编号：</w:t>
      </w:r>
      <w:r>
        <w:rPr>
          <w:rFonts w:eastAsia="黑体;SimHei" w:ascii="黑体;SimHei" w:hAnsi="黑体;SimHei"/>
          <w:bCs/>
          <w:sz w:val="24"/>
        </w:rPr>
        <w:t>2014022-KX-008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8"/>
        <w:gridCol w:w="3444"/>
        <w:gridCol w:w="159"/>
        <w:gridCol w:w="1307"/>
        <w:gridCol w:w="3061"/>
      </w:tblGrid>
      <w:tr>
        <w:trPr>
          <w:trHeight w:val="45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工程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30+20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MW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施农业与光伏一体化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杭锦后旗国电光伏发电有限公司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设备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远方电能量计量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监理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常州正衡电力工程监理有限公司</w:t>
            </w:r>
          </w:p>
        </w:tc>
      </w:tr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装箱单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四川瑞意浇筑工程有限公司</w:t>
            </w:r>
          </w:p>
        </w:tc>
      </w:tr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型号、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供货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包装  木箱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外观  无破损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零部件及配件  中调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PSM-ID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、区调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CHL034-11C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）、计量表（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ZMQ202C.8r4af6.Z62(4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块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)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 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19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技术文件检查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检查内容：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装箱单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合格证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说明书  一份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设备图  粘贴于箱门</w:t>
            </w:r>
          </w:p>
          <w:p>
            <w:pPr>
              <w:pStyle w:val="Normal"/>
              <w:ind w:firstLine="11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 xml:space="preserve">其他 </w:t>
            </w: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存在问题及处理意见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  <w:t>/</w:t>
            </w:r>
          </w:p>
        </w:tc>
      </w:tr>
      <w:tr>
        <w:trPr>
          <w:trHeight w:val="2717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施工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建设（监理）单位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ascii="黑体;SimHei" w:hAnsi="黑体;SimHei" w:eastAsia="黑体;SimHei"/>
                <w:sz w:val="20"/>
                <w:szCs w:val="18"/>
              </w:rPr>
              <w:t>代       表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0"/>
                <w:szCs w:val="18"/>
              </w:rPr>
              <w:t>年    月    日</w:t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178"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361" w:right="1077" w:gutter="0" w:header="0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7:00Z</dcterms:created>
  <dc:creator>高原</dc:creator>
  <dc:description/>
  <cp:keywords/>
  <dc:language>en-US</dc:language>
  <cp:lastModifiedBy>User</cp:lastModifiedBy>
  <dcterms:modified xsi:type="dcterms:W3CDTF">2014-12-27T11:52:00Z</dcterms:modified>
  <cp:revision>5</cp:revision>
  <dc:subject/>
  <dc:title>电梯工程施工日志     　</dc:title>
</cp:coreProperties>
</file>