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-B5-04-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4-12-</w:t>
            </w:r>
            <w:r>
              <w:rPr/>
              <w:t xml:space="preserve">8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4-</w:t>
            </w:r>
            <w:r>
              <w:rPr>
                <w:rFonts w:cs="宋体;SimSun" w:ascii="宋体;SimSun" w:hAnsi="宋体;SimSun"/>
              </w:rPr>
              <w:t>5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高新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</w:t>
            </w:r>
            <w:r>
              <w:rPr/>
              <w:t>A14</w:t>
            </w:r>
            <w:r>
              <w:rPr/>
              <w:t>、</w:t>
            </w:r>
            <w:r>
              <w:rPr/>
              <w:t>A12-2</w:t>
            </w:r>
            <w:r>
              <w:rPr/>
              <w:t>、</w:t>
            </w:r>
            <w:r>
              <w:rPr/>
              <w:t>A9</w:t>
            </w:r>
            <w:r>
              <w:rPr/>
              <w:t>屋面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施工人员安装屋面地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旁站</w:t>
            </w:r>
            <w:r>
              <w:rPr/>
              <w:t>A14  A12-2  A9</w:t>
            </w:r>
            <w:r>
              <w:rPr/>
              <w:t>水泥屋面的地网安装情况，要求施工方注意安全，不要破坏屋面的其它实施。安装平行导轨要平齐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无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  <w:t>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