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8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 22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1-</w:t>
            </w:r>
            <w:r>
              <w:rPr>
                <w:rFonts w:cs="宋体;SimSun" w:ascii="宋体;SimSun" w:hAnsi="宋体;SimSun"/>
              </w:rPr>
              <w:t>7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宇天港玻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宇天港玻屋面的组件安装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3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6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组件安装完成整个屋面</w:t>
            </w:r>
            <w:r>
              <w:rPr/>
              <w:t>30%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旁站组件安装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在已安装好的组件上有</w:t>
            </w:r>
            <w:r>
              <w:rPr/>
              <w:t>3</w:t>
            </w:r>
            <w:r>
              <w:rPr/>
              <w:t>处划痕和一处脚印。检查结果是施工方的工具划痕，踩踏组件边缘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求施工方清理划痕，严禁踩踏组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方已经接受。如再发现，监理方出具罚款通知单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