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03</w:t>
      </w:r>
      <w:r>
        <w:rPr/>
        <w:t>　　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多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E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E6 </w:t>
            </w:r>
            <w:r>
              <w:rPr>
                <w:sz w:val="24"/>
              </w:rPr>
              <w:t>段电缆沟回填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6.06  08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6.06  11:0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电缆沟回填，由铲车将软土倒入已经敷设好的电缆沟内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施工人员将软土均匀的铺设在电缆上面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将砖满铺在软土上，然后铲车将路边的细土进行回填。</w:t>
            </w:r>
          </w:p>
          <w:p>
            <w:pPr>
              <w:pStyle w:val="Normal"/>
              <w:snapToGrid w:val="false"/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检查电缆沟内敷设的电缆数量和型号符合图纸要求。</w:t>
            </w:r>
          </w:p>
          <w:p>
            <w:pPr>
              <w:pStyle w:val="Normal"/>
              <w:snapToGrid w:val="false"/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施工前检查施工设备和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铺设软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分符合规范要求。</w:t>
            </w:r>
          </w:p>
          <w:p>
            <w:pPr>
              <w:pStyle w:val="Normal"/>
              <w:snapToGrid w:val="false"/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满铺盖砖超过敷设电缆宽度符合规范要求。</w:t>
            </w:r>
          </w:p>
          <w:p>
            <w:pPr>
              <w:pStyle w:val="Normal"/>
              <w:snapToGrid w:val="false"/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电缆沟盖砖完成后用土分层夯实符合规范要求。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监理该段电缆沟回填整个施工过程符合规范要求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铺软土前发现有砖块落入电缆沟，要求施工单位将其清理干净再进行铺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6-26T02:54:00Z</dcterms:modified>
  <cp:revision>7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