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8</w:t>
      </w:r>
      <w:r>
        <w:rPr/>
        <w:t>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C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6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8.5  8: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8.5  19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12T07:04:00Z</dcterms:modified>
  <cp:revision>32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