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02</w:t>
      </w:r>
      <w:r>
        <w:rPr/>
        <w:t>　　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多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升压站至箱变基础平台电缆沟回填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5.24  08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5.24  11:0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电缆沟回填，由铲车将黄沙倒入已经敷设好的电缆沟内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施工人员将黄沙均匀的铺设在电缆上面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施工人员将砖满铺在黄沙上，然后铲车将路边的细土进行回填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电缆沟内敷设的电缆数量和型号符合图纸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前检查施工设备和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铺设黄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分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满铺盖砖超过敷设电缆宽度符合规范要求。</w:t>
            </w:r>
          </w:p>
          <w:p>
            <w:pPr>
              <w:pStyle w:val="Normal"/>
              <w:snapToGrid w:val="false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电缆沟盖砖完成后用土分层夯实符合规范要求。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监理该段电缆沟回填整个施工过程符合规范要求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铺沙前发现有碎石块落入电缆沟，要求施工单位将其清理干净再铺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6-26T02:53:00Z</dcterms:modified>
  <cp:revision>6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