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4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多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A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8</w:t>
            </w:r>
            <w:r>
              <w:rPr>
                <w:sz w:val="24"/>
              </w:rPr>
              <w:t>段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03  15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03  16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罗积军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遥测电缆绝缘→剥电缆铠甲，打卡子→焊接地线→包缠电缆、套电缆终端头套→压芯线接线鼻子、设备连接，根据端子型号，选用螺栓将电缆接线端子压接在设备上，注意应使螺栓由上向下或从内向外穿，平垫和弹簧垫应安装齐全；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电缆头附近用火时，应注意将电缆头保护好，防止将电缆头烧坏或烤伤；地线采用焊锡焊接于电缆钢带上，焊接应牢固，不应有虚焊现象，应注意不要将电缆烫伤。必须焊在两层钢带上，地线焊接牢固；电缆芯线与线鼻子压接紧固，根据电缆头的型号尺寸，按照电缆头套长度和内径，用塑料带采用半叠法包缠电缆。塑料带包缠应紧密，形状呈枣核状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23T07:25:00Z</dcterms:modified>
  <cp:revision>9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