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06</w:t>
      </w:r>
      <w:r>
        <w:rPr/>
        <w:t>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多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箱变基础平台</w:t>
            </w:r>
            <w:r>
              <w:rPr>
                <w:sz w:val="24"/>
              </w:rPr>
              <w:t>B17</w:t>
            </w:r>
            <w:r>
              <w:rPr>
                <w:sz w:val="24"/>
              </w:rPr>
              <w:t>到中间河段电缆沟回填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7.23  9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723  10:0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负责人薛泳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施工人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人员用铁锹向沟内回填细土，后面电缆敷设人员将两根光纤放上去，电缆沟回填人员又向沟内回填一层细土，再在上面铺一层砖，最后再向沟内回填土并分层夯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查过路直埋电缆管敷设电缆时已穿好符合设计要求。</w:t>
            </w:r>
          </w:p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缆敷设完成后铺设细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分符合规范要求。</w:t>
            </w:r>
          </w:p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电缆上铺设细土后进行满铺盖砖超过敷设电缆宽度符合规范要求。</w:t>
            </w:r>
          </w:p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缆沟盖砖完成后用土分层夯实符合规范要求。</w:t>
            </w:r>
          </w:p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检查电缆沟内敷设的电缆数量和型号符合图纸要求。</w:t>
            </w:r>
          </w:p>
          <w:p>
            <w:pPr>
              <w:pStyle w:val="Normal"/>
              <w:ind w:firstLine="105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监理电缆沟回填整个施工过程符合规范要求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违规施工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7-24T00:42:00Z</dcterms:modified>
  <cp:revision>12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