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9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A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5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29   9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29  17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30T03:47:00Z</dcterms:modified>
  <cp:revision>20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