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44"/>
        </w:rPr>
        <w:t>旁站监理记录表</w:t>
      </w:r>
    </w:p>
    <w:p>
      <w:pPr>
        <w:pStyle w:val="Normal"/>
        <w:rPr/>
      </w:pPr>
      <w:r>
        <w:rPr>
          <w:sz w:val="24"/>
        </w:rPr>
        <w:t>工程名称：奥瑟亚（嘉兴</w:t>
      </w:r>
      <w:r>
        <w:rPr>
          <w:sz w:val="24"/>
        </w:rPr>
        <w:t>）</w:t>
      </w:r>
      <w:r>
        <w:rPr>
          <w:sz w:val="24"/>
        </w:rPr>
        <w:t>秀洲</w:t>
      </w:r>
      <w:r>
        <w:rPr>
          <w:sz w:val="24"/>
        </w:rPr>
        <w:t>区</w:t>
      </w:r>
      <w:r>
        <w:rPr>
          <w:sz w:val="24"/>
        </w:rPr>
        <w:t>2</w:t>
      </w:r>
      <w:r>
        <w:rPr>
          <w:sz w:val="24"/>
        </w:rPr>
        <w:t>.52MW</w:t>
      </w:r>
      <w:r>
        <w:rPr>
          <w:sz w:val="24"/>
        </w:rPr>
        <w:t>分布式光伏电站工程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点：嘉兴雅港厂区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雅港厂区</w:t>
            </w:r>
            <w:r>
              <w:rPr>
                <w:sz w:val="24"/>
              </w:rPr>
              <w:t>箱变基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浇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开始时间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首先由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南瑞施工队队长</w:t>
            </w:r>
            <w:r>
              <w:rPr>
                <w:sz w:val="24"/>
              </w:rPr>
              <w:t>在现场做施工技术交底，落实安全措施。准备测量的工器具，进行人员分工。然后开始工作。向支架箱变基础模具内放置钢筋圈梁、浇筑水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检查箱变基础的大小是否符合规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查检查钢筋数量和粗细是否有腐蚀情况。</w:t>
            </w:r>
          </w:p>
          <w:p>
            <w:pPr>
              <w:pStyle w:val="Normal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检查箱变基础浇筑的方式以及混凝土型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检查预埋圈梁位置和深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监理现场进行旁站，检测结果如下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箱变基础大小符合图纸要求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水泥沙石搅拌充分均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内置钢筋数量大小，符合图纸设计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水泥墩浇筑方式符合设计要求，找平、振捣均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箱变模具在混凝土浇筑的过程中发生变形，部分基础表面不平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箱变基础表面有用施工用具对其磨平处理。</w:t>
            </w:r>
          </w:p>
        </w:tc>
      </w:tr>
      <w:tr>
        <w:trPr>
          <w:trHeight w:val="14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场建立旁站记录照片（详见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承包单位：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经理部：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质检员（签字）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监理单位：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监理机构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right"/>
        <w:rPr>
          <w:rFonts w:eastAsia="隶书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隶书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rFonts w:eastAsia="隶书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93945" cy="3659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476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27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31:00Z</dcterms:created>
  <dc:creator>江苏省建设厅</dc:creator>
  <dc:description/>
  <cp:keywords/>
  <dc:language>en-US</dc:language>
  <cp:lastModifiedBy>lenovo</cp:lastModifiedBy>
  <dcterms:modified xsi:type="dcterms:W3CDTF">2015-08-10T01:44:00Z</dcterms:modified>
  <cp:revision>19</cp:revision>
  <dc:subject/>
  <dc:title>B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