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6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 xml:space="preserve">9-17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20-2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注塑车间楼顶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注塑车间楼面安装组件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4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/>
              <w:t>:</w:t>
            </w:r>
            <w:r>
              <w:rPr/>
              <w:t>施工人员在注塑车间高层部分安装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巡视组件安装是否规范，组串的连接是否正确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1.</w:t>
            </w:r>
            <w:r>
              <w:rPr/>
              <w:t>北侧有两根避雷线被压到组件下面</w:t>
            </w:r>
          </w:p>
          <w:p>
            <w:pPr>
              <w:pStyle w:val="Normal"/>
              <w:ind w:left="225" w:hanging="0"/>
              <w:rPr/>
            </w:pPr>
            <w:r>
              <w:rPr/>
              <w:t>2.</w:t>
            </w:r>
            <w:r>
              <w:rPr/>
              <w:t>北侧北坡有部分水泥碎块没有清理，组件已经安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现场要求施工人员把压到组件下面的避雷线剪断，抽出来，在重新焊接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及时清理组件下面的施工垃圾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  <w:t>施工方已按我监理方建议处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9-24T0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